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Исследование механизма оптически индуцированной противовирусной активности веществ на основе периле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убекина А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Чистов А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Аспирант</w:t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Московский государственный университет имени М.В. Ломоносова, </w:t>
        <w:br/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ФГБУН Институт биоорганической химии им. академиков М.М. Шемякин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Ю.А. Овчинникова РАН, Москва, Россия</w:t>
        <w:br/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bekina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последнее время в мире все чаще встречаются быстро распространяющиеся эпидемии вирусов, поэтому разработка вакцин и антител, ингибирующих инфицирование,  становится более актуальной. В 2010 году было описано несколько антивирусных препаратов, которые нацелены на сам биофизический процесс слияния вирусных и клеточных мембран, а не на какой-либо конкретный вирусный белок, что делает их препаратами широкого спектра действия.[1] Одним из таких соединений было </w:t>
      </w:r>
      <w:r>
        <w:rPr>
          <w:rFonts w:cs="Times New Roman" w:ascii="Times New Roman" w:hAnsi="Times New Roman"/>
          <w:sz w:val="24"/>
          <w:lang w:val="en-US"/>
        </w:rPr>
        <w:t>dUY</w:t>
      </w:r>
      <w:r>
        <w:rPr>
          <w:rFonts w:cs="Times New Roman" w:ascii="Times New Roman" w:hAnsi="Times New Roman"/>
          <w:sz w:val="24"/>
        </w:rPr>
        <w:t xml:space="preserve">11, основанное на перилене. Таким образом, понимание полного механизма работы такого рода противовирусных соединений имеет большое значение для развития новых стратегий борьбы с виру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ыло показано, что dUY11 проявляет высокую активность против вируса человеческого герпеса на свету и показывает полное ее отсутствие в темноте. [2]  Были синтезированы другие препараты на основе перилена, для которых был получен аналогичный результат. Была выдвинута гипотеза о том, что механизм противовирусной активности тесно связан с генерацией активных форм кислорода (АФК), скорость которой возрастает при облучении образца светом. Проверке этой гипотезы посвящена дан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о считается, что АФК (например, синглетный кислород, свободный радикал-анион супероксид, перекись водорода и др.)  являются токсичными для организма  продуктами аэробного метаболизма. Они могут  вызывать оксидативный стресс: вследствие накопления АФК происходит оксидативная модификация макромолекул, которая влечет за собой повреждение нуклеиновых кислот, белков, липидов, что может  провоцировать клеточные мутации, гибель клеток или их злокачественное перерождение (рак, лейкоз и т.д.). Высокие концентрации АФК ингибируют синтез ДНК и деление клеток, а также могут активировать апоптоз. [3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данный момент существует множество зондов синглетного кислорода. Наиболее распространенным является SOSG (Synglet Oxygen Sensor Green). </w:t>
      </w:r>
      <w:r>
        <w:rPr>
          <w:rFonts w:cs="Times New Roman" w:ascii="Times New Roman" w:hAnsi="Times New Roman"/>
          <w:sz w:val="24"/>
          <w:lang w:val="en-US"/>
        </w:rPr>
        <w:t>SOSG</w:t>
      </w:r>
      <w:r>
        <w:rPr>
          <w:rFonts w:cs="Times New Roman" w:ascii="Times New Roman" w:hAnsi="Times New Roman"/>
          <w:sz w:val="24"/>
        </w:rPr>
        <w:t xml:space="preserve"> представляет собой двухкомпонентную систему, состоящую из «ловушки» и излучающего свет хромофора. До реакции с синглетным кислородом собственная флуоресценция SOSG тушится вследствие трансфера электронов между частями соединения. Образующийся в ходе реакции SOSG с синглетным кислородом комплекс (SOSG-EP) уже не является эффективным донором электронов, поэтому интенсивность его люминесценции возрастает, что позволяет регистрировать синглетный кислород при помощи методов флуоресцентной спектроскопии. [4]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методика была применена в данной работе к исследованию взаимодействия препаратов на основе перилена с другими сложными органическими соединениями, такими как белки (на примере основного транспортного белка плазмы крови - альбумина)  и фосфолипидные частицы. Исследована корреляция между противовирусной активностью веществ и скоростью генерации ими синглетного кислорода, а также предложена фотофизическая модель, описывающая процессы, сопутствующие оптически индуцированному разрушению вирусных част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было поддержано Российским Фондом Фундаментальных Исследований (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6-32-60168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0"/>
          <w:shd w:fill="FFFFFF" w:val="clear"/>
          <w:lang w:val="en-US"/>
        </w:rPr>
        <w:t xml:space="preserve">Vincent M. R. S. et al. Rigid amphipathic fusion inhibitors, small molecule antiviral compounds against enveloped viruses //Proceedings of the National Academy of Sciences. – 2010. – </w:t>
      </w:r>
      <w:r>
        <w:rPr>
          <w:rFonts w:cs="Times New Roman" w:ascii="Times New Roman" w:hAnsi="Times New Roman"/>
          <w:color w:val="222222"/>
          <w:sz w:val="24"/>
          <w:szCs w:val="20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0"/>
          <w:shd w:fill="FFFFFF" w:val="clear"/>
          <w:lang w:val="en-US"/>
        </w:rPr>
        <w:t xml:space="preserve">. 107. – №. </w:t>
      </w:r>
      <w:r>
        <w:rPr>
          <w:rFonts w:cs="Times New Roman" w:ascii="Times New Roman" w:hAnsi="Times New Roman"/>
          <w:color w:val="222222"/>
          <w:sz w:val="24"/>
          <w:szCs w:val="20"/>
          <w:shd w:fill="FFFFFF" w:val="clear"/>
        </w:rPr>
        <w:t>40. – С. 17339-1734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Vigant F. et al. The rigid amphipathic fusion inhibitor dUY11 acts through photosensitization of viruses //Journal of virology. – 2014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88. – №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 – С. 1849-185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Кулинский В. И. Активные формы кислорода и оксидативная модификация макромолекул: польза, вред и защита //Соросовский образовательный журнал. – 1999. – Т. 1. – №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38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Gollmer A. et al. Singlet Oxygen Sensor Green®: photochemical behavior in solution and in a mammalian cell //Photochemistry and photobiology. – 2011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87. – №. 3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671-67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ekina-an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1:00Z</dcterms:created>
  <dc:creator>Анна Рубекина</dc:creator>
  <dc:description/>
  <dc:language>en-US</dc:language>
  <cp:lastModifiedBy>User</cp:lastModifiedBy>
  <dcterms:modified xsi:type="dcterms:W3CDTF">2018-03-01T20:22:00Z</dcterms:modified>
  <cp:revision>4</cp:revision>
  <dc:subject/>
  <dc:title/>
</cp:coreProperties>
</file>