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Воздействие фемтосекундного филамента на металлическую мишень в режимах спектрально-ограниченного и чирпированного лазерных импульсов: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скорость абляции,  эмиссионный спектр и выход рентгеновского излучения в диапазон более 3 кэВ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рматина Алена Андреев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 xml:space="preserve">аспирант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Calibri"/>
          <w:i/>
          <w:iCs/>
          <w:lang w:eastAsia="en-US"/>
        </w:rPr>
        <w:t>Физический факультет и MЛЦ МГУ им М.В.  Ломоносова, НИЦ Курчатовский институт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alga009@mail.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Филаментация лазерного излучения - это нелинейный эффект, происходящий при распространении интенсивных лазерных импульсов в прозрачной среде при превышении мощности излучения критической мощности самофокусировки(более 3 ГВт в воздухе)  Филамент образуется за счет поддержания динамического баланса между керровской самофокусировкой в нелинейной среде и плазменной дефокусировкой. К числу основных свойств филаментов можно отнести дистанционную доставку высоко интенсивного излучения, генерацию суперконтинуума, дистанционный мониторинг загрязняющих примесей и др. [1]. Взаимодействие филаментов с твердотельными мишенями исследуется с целью анализа их состава с использованием процесса дистанционной регистрации индуцированных эмиссионных спектров. При этом важной задачей является определение интенсивности в самом филаменте. Известно, что ее значение может достигать величины 10</w:t>
      </w:r>
      <w:r>
        <w:rPr>
          <w:rFonts w:eastAsia="Calibri"/>
          <w:color w:val="000000"/>
          <w:shd w:fill="FFFFFF" w:val="clear"/>
          <w:vertAlign w:val="superscript"/>
          <w:lang w:eastAsia="en-US"/>
        </w:rPr>
        <w:t>14</w:t>
      </w:r>
      <w:r>
        <w:rPr>
          <w:rFonts w:eastAsia="Calibri"/>
          <w:color w:val="000000"/>
          <w:shd w:fill="FFFFFF" w:val="clear"/>
          <w:lang w:eastAsia="en-US"/>
        </w:rPr>
        <w:t xml:space="preserve"> Вт/см</w:t>
      </w:r>
      <w:r>
        <w:rPr>
          <w:rFonts w:eastAsia="Calibri"/>
          <w:color w:val="000000"/>
          <w:shd w:fill="FFFFFF" w:val="clear"/>
          <w:vertAlign w:val="superscript"/>
          <w:lang w:eastAsia="en-US"/>
        </w:rPr>
        <w:t>2</w:t>
      </w:r>
      <w:r>
        <w:rPr>
          <w:rFonts w:eastAsia="Calibri"/>
          <w:color w:val="000000"/>
          <w:shd w:fill="FFFFFF" w:val="clear"/>
          <w:lang w:eastAsia="en-US"/>
        </w:rPr>
        <w:t xml:space="preserve"> [2,</w:t>
      </w:r>
      <w:r>
        <w:rPr>
          <w:rFonts w:eastAsia="Calibri"/>
          <w:color w:val="000000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 xml:space="preserve">3]. Это указывает и на возможность появления рентгеновского излучения из лазерно-индуцированной приповерхностной плазмы при абляции материала твердотельной мишени данным филаментом. Используя результаты измерения рентгеновского тормозного спектра можно оценить температуру горячих электронов </w:t>
      </w:r>
      <w:r>
        <w:rPr>
          <w:rFonts w:eastAsia="Calibri"/>
          <w:color w:val="000000"/>
          <w:shd w:fill="FFFFFF" w:val="clear"/>
          <w:lang w:val="en-US" w:eastAsia="en-US"/>
        </w:rPr>
        <w:t>T</w:t>
      </w:r>
      <w:r>
        <w:rPr>
          <w:rFonts w:eastAsia="Calibri"/>
          <w:color w:val="000000"/>
          <w:shd w:fill="FFFFFF" w:val="clear"/>
          <w:vertAlign w:val="subscript"/>
          <w:lang w:val="en-US" w:eastAsia="en-US"/>
        </w:rPr>
        <w:t>h</w:t>
      </w:r>
      <w:r>
        <w:rPr>
          <w:rFonts w:eastAsia="Calibri"/>
          <w:color w:val="000000"/>
          <w:shd w:fill="FFFFFF" w:val="clear"/>
          <w:lang w:eastAsia="en-US"/>
        </w:rPr>
        <w:t>, что позволяет провести оценку интенсивности в филаменте [4]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Целью данного сообщения является исследование процесса филаментационного воздействия на твердотельную мишень по эмиссионному спектру, средней скорости абляции и выходу рентгеновского излучения в режиме спектрально-ограниченных и чирпированных импульсов. Результаты такого исследования позволяет получить оценку интенсивности в филаменте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бнаружено, что при дистанционном воздействии фемтосекундного лазера на титанате сапфира в режиме филаментации (Р~4Ркр, фокусировка F=100см) на твердотельную мишень, находящуюся в воздухе, процесс абляции сопровождается лазерно-искровой эмиссией и рентгеновским излучением с энергией фотонов более 3кэВ, спектр которого представлен на рис.1 (справа).</w:t>
      </w:r>
    </w:p>
    <w:p>
      <w:pPr>
        <w:pStyle w:val="Normal"/>
        <w:autoSpaceDE w:val="false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2733040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6556" w:dyaOrig="46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55pt;height:157.8pt" filled="f" o:ole="">
            <v:imagedata r:id="rId5" o:title=""/>
          </v:shape>
          <o:OLEObject Type="Embed" ProgID="" ShapeID="ole_rId4" DrawAspect="Content" ObjectID="_722259734" r:id="rId4"/>
        </w:object>
      </w:r>
    </w:p>
    <w:p>
      <w:pPr>
        <w:pStyle w:val="Normal"/>
        <w:autoSpaceDE w:val="false"/>
        <w:ind w:firstLine="426"/>
        <w:jc w:val="both"/>
        <w:rPr/>
      </w:pPr>
      <w:r>
        <w:rPr/>
        <w:t>Рис1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 рис.1. показан результат процесса микроканалирования двух мишеней в режиме абляции под действием филамента (слева). Здесь же приведен рентгеновский спектр железа, полученный при воздействии филамента на мишень (справа)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Обнаружено, что в монофиламентационном режиме (Р~4Ркр) при увеличении энергии с 1 до 6 мДж при переходе от спектрально-ограниченных (60 фс) к чирпированным импульсам (600 фс) средняя скорость абляции увеличивается с 0.1мкм/имп до 0.8 мкм/имп, амплитуда линий в эмиссионном спектре испытывает рост в 10 раз (рис 2, слева), происходит увеличение выхода рентгеновского излучения примерно в 3 раза (рис.2, справа)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object w:dxaOrig="6556" w:dyaOrig="46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1pt;height:147.65pt" filled="f" o:ole="">
            <v:imagedata r:id="rId7" o:title=""/>
          </v:shape>
          <o:OLEObject Type="Embed" ProgID="" ShapeID="ole_rId6" DrawAspect="Content" ObjectID="_2140193977" r:id="rId6"/>
        </w:object>
      </w:r>
      <w:r>
        <w:rPr>
          <w:bCs/>
        </w:rPr>
        <w:object w:dxaOrig="6556" w:dyaOrig="46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.3pt;height:153.65pt" filled="f" o:ole="">
            <v:imagedata r:id="rId9" o:title=""/>
          </v:shape>
          <o:OLEObject Type="Embed" ProgID="" ShapeID="ole_rId8" DrawAspect="Content" ObjectID="_673314754" r:id="rId8"/>
        </w:objec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Рис.2. 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/>
        <w:t xml:space="preserve">На рис.2 приведен эмиссионный спектр меди, полученный при воздействии чирпированных и спектрально-ограниченных импульсов (слева). Здесь же приведен выход рентгеновского излучения в зависимости от положения мишени относительно фокусирующей линзы при воздействии чирпированных и спектрально-ограниченных  импульсов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Оцененная величина интенсивности в филаменте по методике, предложенной в [4] в режиме воздействия на мишень чирпированных лазерных импульсов, составила </w:t>
      </w:r>
      <w:r>
        <w:rPr>
          <w:bCs/>
          <w:lang w:val="en-US"/>
        </w:rPr>
        <w:t>I</w:t>
      </w:r>
      <w:r>
        <w:rPr>
          <w:bCs/>
        </w:rPr>
        <w:t>~2*10</w:t>
      </w:r>
      <w:r>
        <w:rPr>
          <w:bCs/>
          <w:vertAlign w:val="superscript"/>
        </w:rPr>
        <w:t>14</w:t>
      </w:r>
      <w:r>
        <w:rPr>
          <w:bCs/>
        </w:rPr>
        <w:t>Вт/см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ыражаю благодарность научному руководителю  д.ф.-м.н, профессору Гордиенко В. М., к.ф.-м.н. Назарову М. </w:t>
      </w:r>
      <w:r>
        <w:rPr>
          <w:i/>
          <w:iCs/>
          <w:lang w:val="en-US"/>
        </w:rPr>
        <w:t>M</w:t>
      </w:r>
      <w:r>
        <w:rPr>
          <w:i/>
          <w:iCs/>
        </w:rPr>
        <w:t>, а так же к.ф.-м.н. Жвании И.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 поддержана грантом 18-02-00952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3"/>
          <w:shd w:fill="FFFFFF" w:val="clear"/>
        </w:rPr>
        <w:t>Литература</w:t>
      </w:r>
      <w:r>
        <w:rPr>
          <w:b/>
          <w:color w:val="000000"/>
          <w:szCs w:val="23"/>
          <w:shd w:fill="FFFFFF" w:val="clear"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3"/>
          <w:u w:val="single"/>
          <w:shd w:fill="FFFFFF" w:val="clear"/>
          <w:lang w:val="en-US"/>
        </w:rPr>
      </w:pPr>
      <w:r>
        <w:rPr>
          <w:b/>
          <w:bCs/>
          <w:color w:val="000000"/>
          <w:szCs w:val="23"/>
          <w:u w:val="single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bCs/>
          <w:u w:val="single"/>
          <w:lang w:val="en-US"/>
        </w:rPr>
      </w:pPr>
      <w:r>
        <w:rPr>
          <w:bCs/>
          <w:lang w:val="en-US"/>
        </w:rPr>
        <w:t xml:space="preserve">Chin, S. L., et al. Advances in intense femtosecond laser filamentation in air// Laser Physics  - 2012. – V. 22 -  № 1 - p. 1-53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Агранат М.Б. и др. Филаментация фемтосекундного излучения хром-форстеритового лазера в воздухе //Квант. Электрон., - 2009.  – Т. 39. - № 6 – </w:t>
      </w:r>
      <w:r>
        <w:rPr>
          <w:bCs/>
          <w:lang w:val="en-US"/>
        </w:rPr>
        <w:t>p</w:t>
      </w:r>
      <w:r>
        <w:rPr>
          <w:bCs/>
        </w:rPr>
        <w:t>. 552-559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bCs/>
        </w:rPr>
      </w:pPr>
      <w:r>
        <w:rPr>
          <w:lang w:val="fr-FR"/>
        </w:rPr>
        <w:t xml:space="preserve">Mitryukovskiy S. I. et al. </w:t>
      </w:r>
      <w:r>
        <w:rPr>
          <w:lang w:val="en-US"/>
        </w:rPr>
        <w:t xml:space="preserve">Re-evaluation of the peak intensity inside a femtosecond laser filament in air //Journal of Physics B: Atomic, Molecular and Optical Physics. – 2015. – Vol. 48.- </w:t>
      </w:r>
      <w:r>
        <w:rPr/>
        <w:t xml:space="preserve">№. 9.- </w:t>
      </w:r>
      <w:r>
        <w:rPr>
          <w:lang w:val="en-US"/>
        </w:rPr>
        <w:t>p</w:t>
      </w:r>
      <w:r>
        <w:rPr/>
        <w:t>. 094003</w:t>
      </w:r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Cs/>
        </w:rPr>
        <w:t xml:space="preserve">Гарматина А.А., Жвания И.А., Потемкин Ф.В. и Гордиенко. Генерация рентгеновского излучения из плазмы в микроканале медной мишени, находящейся в воздухе, под действием мягкосфокусированных фемтосекундных лазерных импульсов с интенсивностью </w:t>
      </w:r>
      <w:r>
        <w:rPr>
          <w:bCs/>
          <w:lang w:val="en-US"/>
        </w:rPr>
        <w:t>100ТВт/см</w:t>
      </w:r>
      <w:r>
        <w:rPr>
          <w:bCs/>
        </w:rPr>
        <w:t>, направлена в пе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a009@mail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6:00Z</dcterms:created>
  <dc:creator>Gordienko</dc:creator>
  <dc:description/>
  <cp:keywords/>
  <dc:language>en-US</dc:language>
  <cp:lastModifiedBy>De-astro</cp:lastModifiedBy>
  <dcterms:modified xsi:type="dcterms:W3CDTF">2018-03-01T20:16:00Z</dcterms:modified>
  <cp:revision>2</cp:revision>
  <dc:subject/>
  <dc:title>Воздействие фемтосекундного филамента на медную мишень в режимах спектрально-ограниченного и чирпированного лазерного импульса: скорость абляции,  эмиссионный спектр и выход рентгеновского излучения в диапазон более 3 кэВ</dc:title>
</cp:coreProperties>
</file>