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е измерение фотонной статистики импульсного излучения с помощью матричного SiPM-детектора</w:t>
      </w:r>
    </w:p>
    <w:p>
      <w:pPr>
        <w:pStyle w:val="Heading"/>
        <w:spacing w:before="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тев П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гап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агницкий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изический факультет и Международный учебно-научный лазерный центр МГУ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fongostev@g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тических квантовых технологий привело к повышению интереса к источникам одиночных и псевдо-одиночных фотонов [1]. Такие источники широко используются в информационных системах, системах квантовой криптографии и т.д. Для их полной характеризации требуется измерять квантовое состояние поля [2], но существующие метрологические методики описания источников основаны на устаревших определениях и никак не учитывают квантовую природу све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методов получения квантового состояния света основан на измерении статистики фотоотсчетов. При таком подходе информация о поле извлекается из статистики фотоэлектрических импульсов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описываем методику получения функции распределения фотоотсчетов для импульсных лазерных источников света и восстановление фотонной статистики источника по результатам эксперимен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топриемного устройства мы предлагаем использовать матрицу лавинных фотодиодов, выполненную по технологии SiPM [3]. Такой прибор позволяет разрешить количество фотонов, так как сигналы со всех пикселей суммируются, и ток на выходе матрицы пропорционален количеству поглощенных фотонов с точностью до 1% для SiPM матрицы 10×10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кспериментальной установки изображена на рисунке 1. В качестве объекта измерения выступает лазер с длиной волны 660нм, шириной импульса 45 пс и средней мощностью 150 мВт. Лазерное излучение из оптического волокна выходит через коллиматор в открытое пространство и проходит через два фильтра (F1, F2), регулирующих интенсивность излучения. Ослабленное излучение коллиматор коллиматор собирает в волоконный жгут, примыкающий к SiPM матри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0560" cy="1626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: Схема измерений статистики фотоотсчетов импульсного пикосекундного лазера. Включает в себя лазер, матричный детектор (</w:t>
      </w:r>
      <w:r>
        <w:rPr>
          <w:rFonts w:cs="Times New Roman" w:ascii="Times New Roman" w:hAnsi="Times New Roman"/>
          <w:sz w:val="24"/>
          <w:szCs w:val="24"/>
          <w:lang w:val="en-US"/>
        </w:rPr>
        <w:t>SiPM</w:t>
      </w:r>
      <w:r>
        <w:rPr>
          <w:rFonts w:cs="Times New Roman" w:ascii="Times New Roman" w:hAnsi="Times New Roman"/>
          <w:sz w:val="24"/>
          <w:szCs w:val="24"/>
        </w:rPr>
        <w:t>), кассеты с фильтрам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), Цифровой осциллограф (</w:t>
      </w:r>
      <w:r>
        <w:rPr>
          <w:rFonts w:cs="Times New Roman" w:ascii="Times New Roman" w:hAnsi="Times New Roman"/>
          <w:sz w:val="24"/>
          <w:szCs w:val="24"/>
          <w:lang w:val="en-US"/>
        </w:rPr>
        <w:t>DSO</w:t>
      </w:r>
      <w:r>
        <w:rPr>
          <w:rFonts w:cs="Times New Roman" w:ascii="Times New Roman" w:hAnsi="Times New Roman"/>
          <w:sz w:val="24"/>
          <w:szCs w:val="24"/>
        </w:rPr>
        <w:t>), волокна и линз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с SiPM анализируется с помощью цифрового осциллографа реального времени (DSO). DSO вычисляет электрический заряд, получаемый как площадь под кривой в выбранном по импульсу окне измерения ([pV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s]) и строит гистограмму распределения. Запуск развертки осциллографа привязан к запускающему лазер электрическому импульсу, что дает жесткую синхронизацию лазерного импульса с записью сигнала с SiPM камеры. Соответственно, в измерении учитывается только сигнал с лазера, что обеспечивает отбор всех случаев регистрации лазерного импульса, в том числе с нулевым количеством фотонов и полное отсутствие темновых отсчетов. После компьютерной обработки из полученной гистограммы распределения заряда строится функция распределения фотоотсче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нная статистика восстанавливается из статистики фотоотсчетов через учет конечной квантовой эффективности детектиров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Если распределение фотонов в поле выражается распредел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распределение фотоотсчетов – функци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 связь между распределениями имеет следующий вид [4]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72402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распредел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нная формула обращается. Такая процедура позволяет получить истинные значения вероятностей для поля, независимые от квантовой эффективности используемого средства измере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ожена методика характеризации импульсных источников лазерного излучения путем прямого измерения фотонной статистики излучения. Показано, что методика эффективна не только для импульсов с малым числом фотонов (несколько фотонов), но и в случае, когда среднее число фотонов много меньш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isaman, M. D., Fan, J., Migdall, A., Polyakov, S. V. Invited review article: Single-photon sources and detectors // Rev. Sci. Instrum. 2011, №82. P. 07110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gnitskii S.A., et al. Metrology of Single Photons for Quantum Information Technologies // Measurement Techniques. 2017, № 60(3), pp. 235-4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min., S., et al. Silicon Photoelectronic Multiplier. New Opportunity // Electronics: Science, Technology, Business. 2007, № 8, pp. 80-86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ks, E., et al. Direct observation of nonclassical photon statistics in parametric down-conversion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ysical review letters. 2004, №</w:t>
      </w:r>
      <w:r>
        <w:rPr>
          <w:rFonts w:cs="Times New Roman" w:ascii="Times New Roman" w:hAnsi="Times New Roman"/>
          <w:sz w:val="24"/>
          <w:szCs w:val="24"/>
          <w:lang w:val="en-US"/>
        </w:rPr>
        <w:t>92(11), p. 1136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9:00Z</dcterms:created>
  <dc:creator>Павел Гостев</dc:creator>
  <dc:description/>
  <cp:keywords/>
  <dc:language>en-US</dc:language>
  <cp:lastModifiedBy>Павел Гостев</cp:lastModifiedBy>
  <dcterms:modified xsi:type="dcterms:W3CDTF">2018-02-28T21:02:00Z</dcterms:modified>
  <cp:revision>6</cp:revision>
  <dc:subject/>
  <dc:title/>
</cp:coreProperties>
</file>