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5" w:leader="none"/>
          <w:tab w:val="center" w:pos="4677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Регистрация высокоэнергетичных ионов, создаваемых фемтосекундным лазерным импульсом релятивистской интенсивности, с помощью ионных масс-спектрометров</w:t>
      </w:r>
    </w:p>
    <w:p>
      <w:pPr>
        <w:pStyle w:val="Normal"/>
        <w:shd w:fill="FFFFFF" w:val="clear"/>
        <w:tabs>
          <w:tab w:val="clear" w:pos="708"/>
          <w:tab w:val="left" w:pos="305" w:leader="none"/>
          <w:tab w:val="center" w:pos="4677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Мордвинцев Илья Михайлович</w:t>
      </w:r>
    </w:p>
    <w:p>
      <w:pPr>
        <w:pStyle w:val="Normal"/>
        <w:shd w:fill="FFFFFF" w:val="clear"/>
        <w:tabs>
          <w:tab w:val="clear" w:pos="708"/>
          <w:tab w:val="left" w:pos="305" w:leader="none"/>
          <w:tab w:val="center" w:pos="4677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ordvincev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Быстрое распространение фемтосекундных лазеров привело к значительному расширению решаемых с их помощью задач; в том числе фемтосекундные лазеры нашли свое применение в качестве ускорителей заряженных частиц, что, в свою очередь, привело к развитию новых методов диагностики. Масс-спектрометр Томсона является хорошим инструментом для ионной диагностики, поскольку в одном выстреле дает одновременно информацию о энергии и отношении заряда к массе для всех ускоренных ион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предлагаемой работе представлены модели времяпролетного спектрометра и масс-спектрометра Томсона с учетом краевых эффектов магнитных и электрических полей — аналитическое и численное моделирование электрических и магнитных полей и моделирование пролета частиц через такие поля показывает, что краевые эффекты вносят заметные искажения, а их учет является важным при обработке результатов экспериментов по регистрации ионов с использованием времяпролетного спектрометра и масс-спектрометра Томсона. В результате моделирования были определены оптимальные параметры масс-спектрометра Томсона и изготовлен спектрометр с соответствующими параметр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Также в работе представлены экспериментальные результаты диагностики ионов, получаемых в результате взаимодействия фемтосекундного лазерного импульса (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лазерная система с длиной волны 800 нм, частотой повторения импульсов 10 Гц, максимальной энергии импульса — 30 мДж, минимальной длительности импульса 45</w:t>
      </w:r>
      <w:r>
        <w:rPr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5 фс и максимальной интенсивности на мишени –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ровень контраста на пикосекундной временной шкале —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 с твердотельными мишенями и проведен анализ результатов в соответствии с предлагаемыми моделями масс-спектрометров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Работа поддержана грантами РФФ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-02-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3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-32-00416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00:00Z</dcterms:created>
  <dc:creator>Ringo</dc:creator>
  <dc:description/>
  <cp:keywords/>
  <dc:language>en-US</dc:language>
  <cp:lastModifiedBy>Ringo</cp:lastModifiedBy>
  <dcterms:modified xsi:type="dcterms:W3CDTF">2018-02-24T20:00:00Z</dcterms:modified>
  <cp:revision>2</cp:revision>
  <dc:subject/>
  <dc:title/>
</cp:coreProperties>
</file>