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АРС-диагностика двуокиси углерода в нанопорах пористого стекла.</w:t>
      </w:r>
    </w:p>
    <w:p>
      <w:pPr>
        <w:pStyle w:val="Normal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Бекин А.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iCs/>
          <w:color w:val="000000"/>
        </w:rPr>
        <w:t>аспирант</w:t>
      </w:r>
    </w:p>
    <w:p>
      <w:pPr>
        <w:pStyle w:val="Style19"/>
        <w:spacing w:before="0" w:after="0"/>
        <w:ind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Московский государственный университет имени М.В.Ломоносова,</w:t>
      </w:r>
    </w:p>
    <w:p>
      <w:pPr>
        <w:pStyle w:val="Style19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Физический факультет, Москва, Россия</w:t>
      </w:r>
    </w:p>
    <w:p>
      <w:pPr>
        <w:pStyle w:val="Normal"/>
        <w:spacing w:before="0" w:after="200"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>E–mail</w:t>
      </w:r>
      <w:r>
        <w:rPr>
          <w:rStyle w:val="Emphasis"/>
          <w:i w:val="false"/>
          <w:color w:val="000000"/>
          <w:shd w:fill="FFFFFF" w:val="clear"/>
          <w:lang w:val="en-US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bekin.aleksey@physics.msu.ru</w:t>
      </w:r>
    </w:p>
    <w:p>
      <w:pPr>
        <w:pStyle w:val="Normal"/>
        <w:ind w:firstLine="397"/>
        <w:jc w:val="both"/>
        <w:rPr/>
      </w:pPr>
      <w:r>
        <w:rPr/>
        <w:t>Описание адсорбции в нанопористых материалах имеет большое значение для создания на их основе высокоэффективных катализаторов, устройств фильтрации, биосенсоров, микрокапсул для адресной доставки лекарств. Диагностика поведения молекулярной среды при её адсорбции в прозрачных нанопористых материалах может осуществляться методами нелинейной оптики, в частности, спектроскопией комбинационного антистоксова рассеяния света (КАРС). КАРС-спектроскопия позволяет получать сигнал от молекул, находящихся непосредственно в порах, и обеспечивает высокое спектральное, временное и пространственное разрешение. Поскольку физико-химическое взаимодействие молекул между собой и со стенками пор влияет на молекулярные колебания, то колебательные спектры различных фаз отличаются. Это позволяет различать сосуществующие в порах фазы – газ, поверхностно-адсорбированный слой и жидкоподобная фаза – без априорных знаний о характеристиках пористой системы. При этом анализ спектров, в принципе, позволяет установить количественное соотношение массовых долей молекулярных фракций в порах.</w:t>
      </w:r>
    </w:p>
    <w:p>
      <w:pPr>
        <w:pStyle w:val="Normal"/>
        <w:ind w:firstLine="397"/>
        <w:jc w:val="both"/>
        <w:rPr/>
      </w:pPr>
      <w:r>
        <w:rPr/>
        <w:t>В работе показано, что спектральные вклады газа, жидкоподобной фазы и поверхностно-адсорбированной двуокиси углерода, заключенной в порах стекла, могут быть идентифицированы в КАРС-спектре даже при относительно низких давлениях, когда эти три фазы сосуществуют вместе. Спектроскопически визуализировано заполнение приповерхностного монослоя с ростом давления (рис.1). Проведено наблюдение перехода жидкоподобной фазы из кластерного вида к бесконечному кластеру (жидкости) при капиллярной конденсации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2676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ис.1.</w:t>
      </w:r>
      <w:r>
        <w:rPr>
          <w:sz w:val="22"/>
          <w:szCs w:val="22"/>
        </w:rPr>
        <w:t xml:space="preserve"> КАРС-спектры двуокиси углерода в стекле </w:t>
      </w:r>
      <w:r>
        <w:rPr>
          <w:sz w:val="22"/>
          <w:szCs w:val="22"/>
          <w:lang w:val="en-US"/>
        </w:rPr>
        <w:t>Vycor</w:t>
      </w:r>
      <w:r>
        <w:rPr>
          <w:sz w:val="22"/>
          <w:szCs w:val="22"/>
        </w:rPr>
        <w:t xml:space="preserve"> при разных давлениях. Сплошной стрелкой указан вклад молекул из монослоя, а пунктирной – вклад жидкоподобной фазы.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363" w:hRule="atLeast"/>
        </w:trPr>
        <w:tc>
          <w:tcPr>
            <w:tcW w:w="103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Работа выполнена при поддержке гранта РФФИ </w:t>
      </w:r>
      <w:r>
        <w:rPr/>
        <w:t>16-02-01022-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hanging="283"/>
        <w:rPr/>
      </w:pPr>
      <w:r>
        <w:rPr>
          <w:szCs w:val="20"/>
          <w:lang w:val="en-US"/>
        </w:rPr>
        <w:t>Arakcheev V.G., Bekin A.N., Morozov V. B. CARS detection of liquid-like phase appearance in small mesopores // Laser Physics 2017. V. 27 (11). P. 115701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">
    <w:name w:val="C отступом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47:00Z</dcterms:created>
  <dc:creator>PR</dc:creator>
  <dc:description/>
  <cp:keywords/>
  <dc:language>en-US</dc:language>
  <cp:lastModifiedBy>Бекин Алексей</cp:lastModifiedBy>
  <dcterms:modified xsi:type="dcterms:W3CDTF">2018-03-01T16:32:00Z</dcterms:modified>
  <cp:revision>6</cp:revision>
  <dc:subject/>
  <dc:title>Особенности акустического поля мощных фазированных решеток для неинвазивной ультразвуковой хирургии</dc:title>
</cp:coreProperties>
</file>