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измерения квантовой эффективности лавинных фотодиодов с асимметричными канал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Агапов Д.П.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color w:val="000000"/>
        </w:rPr>
        <w:t>, Гостев. П</w:t>
      </w:r>
      <w:r>
        <w:rPr>
          <w:rFonts w:cs="Times New Roman" w:ascii="Times New Roman" w:hAnsi="Times New Roman"/>
          <w:b/>
          <w:i/>
          <w:color w:val="000000"/>
          <w:lang w:val="en-US"/>
        </w:rPr>
        <w:t>.</w:t>
      </w:r>
      <w:r>
        <w:rPr>
          <w:rFonts w:cs="Times New Roman" w:ascii="Times New Roman" w:hAnsi="Times New Roman"/>
          <w:b/>
          <w:i/>
          <w:color w:val="000000"/>
        </w:rPr>
        <w:t>П.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</w:rPr>
        <w:t xml:space="preserve">, Мамонов Е.А. 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, Магницкий С.А.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vertAlign w:val="superscript"/>
        </w:rPr>
        <w:t>1</w:t>
      </w:r>
      <w:r>
        <w:rPr>
          <w:rFonts w:cs="Times New Roman" w:ascii="Times New Roman" w:hAnsi="Times New Roman"/>
          <w:i/>
          <w:color w:val="000000"/>
        </w:rPr>
        <w:t xml:space="preserve">студент, 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</w:rPr>
        <w:t xml:space="preserve">аспирант, 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</w:rPr>
        <w:t xml:space="preserve">младший научный сотрудник, 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4</w:t>
      </w:r>
      <w:r>
        <w:rPr>
          <w:rFonts w:cs="Times New Roman" w:ascii="Times New Roman" w:hAnsi="Times New Roman"/>
          <w:i/>
          <w:color w:val="000000"/>
        </w:rPr>
        <w:t>доцен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353535"/>
          <w:lang w:eastAsia="ru-RU"/>
        </w:rPr>
        <w:t>Московский государственный университет имени М.В.Ломоносова</w:t>
      </w:r>
      <w:r>
        <w:rPr>
          <w:rFonts w:cs="Times New Roman" w:ascii="Times New Roman" w:hAnsi="Times New Roman"/>
          <w:i/>
          <w:color w:val="000000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</w:rPr>
        <w:t>физический факультет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 международный учебно-научный лазерный центр</w:t>
      </w:r>
      <w:r>
        <w:rPr>
          <w:rFonts w:cs="Times New Roman" w:ascii="Times New Roman" w:hAnsi="Times New Roman"/>
          <w:i/>
          <w:color w:val="000000"/>
        </w:rPr>
        <w:t>, Москва, 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lang w:val="en-US"/>
        </w:rPr>
        <w:t>E–mail: dimaagapov@mail.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Однофотонные детекторы (СПД) на основе лавинных фотодиодов имеют широкий спектр применений в разных областях науки и техники. В работе предлагается модифицированная методика измерения квантового выхода лавинных фотодиодов с помощью коррелированных пар фотонов. Демонстрируется экспериментальная установка с асимметричными оптическими каналами. При этом отличие от схем предложенных другими научными группами</w:t>
      </w:r>
      <w:r>
        <w:rPr>
          <w:rFonts w:cs="Times New Roman" w:ascii="Times New Roman" w:hAnsi="Times New Roman"/>
          <w:color w:val="000000"/>
          <w:lang w:val="en-US"/>
        </w:rPr>
        <w:t>[1]</w:t>
      </w:r>
      <w:r>
        <w:rPr>
          <w:rFonts w:cs="Times New Roman" w:ascii="Times New Roman" w:hAnsi="Times New Roman"/>
          <w:color w:val="000000"/>
        </w:rPr>
        <w:t xml:space="preserve"> заключается в использовании асимметрии спектральной ширины детектируемого излучения в каждом из каналов, что приводит к упрощению настройки экспериментальной установки. Эта методика может стать основой будущих методов измерения в метрологических стандартах однофотонных детект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>Актуальность проблемы оправдана высоким интересом к квантовым технологиям, основанным на использовании одиночных фотонов. Однофотонные технологии требуют нового подхода к метрологии источников света и однофотонных детекторов. В настоящее время это направление в метрологии света находится в самом начале своего развития. В связи с этим представляет интерес разработать методы измерения конкретных параметров квантово-оптических устройств. Абсолютная квантовая эффективность является одной из важнейших характеристик фотодетекторов. Для однофотонных детекторов эта характеристика должна быть определена в однофотонном режиме, с использованием однофотонных источников. Спонтанное параметрическое рассеяние  можно рассматривать как один из простейших примеров источников одиночных фотонных. Концепция измерения квантовой эффективности (QE) с использованием источника СПР описана в [2]. Мы представляем экспериментальную реализацию этой методики с использованием двух асимметричных каналов, что значительно упрощает настройку всей устано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экспериментальной схеме (рис</w:t>
      </w:r>
      <w:r>
        <w:rPr>
          <w:rFonts w:cs="Times New Roman" w:ascii="Times New Roman" w:hAnsi="Times New Roman"/>
          <w:color w:val="000000"/>
          <w:lang w:val="en-US"/>
        </w:rPr>
        <w:t>.1</w:t>
      </w:r>
      <w:r>
        <w:rPr>
          <w:rFonts w:cs="Times New Roman" w:ascii="Times New Roman" w:hAnsi="Times New Roman"/>
          <w:color w:val="000000"/>
        </w:rPr>
        <w:t xml:space="preserve">) источником СПР служит кристалл BBO с синхронизмом I типа. Накачкой служит излучение диодного лазера на длине волны 405 нм, работающего в непрерывном режиме. Для экспериментов был выбран частотно-вырожденный неколлинеарный режим. Для детектирования коррелированных фотонов используются два счетчика фотонов, собранных нашей научной группой, на основе лавинных фотодиодов фирмы «Laser Components» SAP500. Информация со счетчиков обрабатывается с помощью время-цифрового преобразователя, собранного в нашем коллективе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13910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Рис.1: Экспериментальная установка для измерения квантового выхода лавинных фотодиодов с помощью коррелированных пар фотон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Описанный в [2] метод измерения абсолютной квантовой эффективности(КЭ) предполагает, что все фотоны, обнаруженные двумя счетчиками, коррелированы, в противном случае измеренное значение КЭ будет ниже реального. Это означает, что в экспериментах детекторы должны быть чрезвычайно точно выровнены по диаметру конуса СПР. Наша методика ослабляет это требование и предлагает использовать два асимметричных канала. В сигнальном канале (где расположен измеряемый детектор) находится широкий спектральный фильтр, в опорном канале находится узкий фильтр. Апертуры детекторов в обоих каналах равны, их размер совпадает с шириной конуса СПР, этот конус соответствует спектру СПР лежащему в том же спектральном диапазоне, что и более широкий фильтр. Следовательно, в сигнальном канале мы регистрируем намного больше излучения СПР, чем в опорном. Эта разница  позволяет считать, что все фотоны, зарегистрированные в эталонном канале, коррелируют с фотонами, проходящими через апертуру измеряемого детектора. Следовательно, можно определить КЭ измеряемого детектор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змеренные значения КЭ составляют 24% для используемых детекторов, что соответствуют ранее полученным данным [3]. Мы надеемся, что этот метод может стать основой будущих методов измерения в метрологических стандартах однофотонных детекто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val="en-US"/>
        </w:rPr>
        <w:t>G. Brida, S. Castelletto, C. Novero and M. L. Rastello, "Quantum-efficiency measurement of photodetectors by means of correlated photons", JOSA B, 16(10), 1623-1627, 199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D. N. Klyshko and A. N. Penin, “The prospects of quantum photometry”, Sov. Phys. Usp, vol. 30, p. 716, 1987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</w:rPr>
        <w:t>M. Stipčević, H. Skenderović, and D. Gracin, "Characterization of a novel avalanche photodiode for single photon detection in VIS-NIR range," Opt. Express, vol. 18, pp. 17448-17459, 2010.</w:t>
      </w:r>
      <w:r>
        <w:rPr/>
        <w:t xml:space="preserve"> 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8-02-28T19:40:00Z</dcterms:modified>
  <cp:revision>10</cp:revision>
  <dc:subject/>
  <dc:title/>
</cp:coreProperties>
</file>