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е и анализ фрактальных кристаллов на поверхности нержавеющей стали.</w:t>
      </w:r>
    </w:p>
    <w:p>
      <w:pPr>
        <w:pStyle w:val="Normal"/>
        <w:jc w:val="center"/>
        <w:rPr/>
      </w:pPr>
      <w:r>
        <w:rPr>
          <w:b/>
          <w:i/>
        </w:rPr>
        <w:t>Бурцев</w:t>
      </w:r>
      <w:r>
        <w:rPr>
          <w:b/>
          <w:bCs/>
          <w:i/>
          <w:iCs/>
        </w:rPr>
        <w:t xml:space="preserve"> А.А.</w:t>
      </w:r>
    </w:p>
    <w:p>
      <w:pPr>
        <w:pStyle w:val="Heading1"/>
        <w:rPr/>
      </w:pPr>
      <w:r>
        <w:rPr/>
        <w:t>Инженер</w:t>
      </w:r>
    </w:p>
    <w:p>
      <w:pPr>
        <w:pStyle w:val="Normal"/>
        <w:jc w:val="center"/>
        <w:rPr>
          <w:rStyle w:val="Emphasis"/>
        </w:rPr>
      </w:pPr>
      <w:r>
        <w:rPr>
          <w:i/>
        </w:rPr>
        <w:t>Федеральное казённое предприятие «Государственный лазерный полигон «Радуга»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murrkiss</w:t>
        </w:r>
        <w:r>
          <w:rPr>
            <w:rStyle w:val="InternetLink"/>
          </w:rPr>
          <w:t>2009@yandex.ru</w:t>
        </w:r>
      </w:hyperlink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NewtonC;Arial Unicode MS"/>
        </w:rPr>
        <w:t xml:space="preserve">В настоящее время считается, что наиболее перспективные технологии получения органических и неорганических материалов с новыми ранее недоступными характеристиками будут основываться на процессах самосборки наночастиц. Это обусловлено уникальными характеристиками индивидуальных наночастиц, а также возможностью модификации формы и свойств их поверхности для управления взаимодействием, определяющим в процессе самосборки архитектуру ансамбля наночастиц [1]. </w:t>
      </w:r>
      <w:r>
        <w:rPr/>
        <w:t>Исследование кооперативных процессов при фазовых переходах (кристаллизации из раствора и расплава) и морфологии полученных структур может развить и углубить существующие теоретические представления и открыть новые возможности в прикладных исследованиях.</w:t>
      </w:r>
    </w:p>
    <w:p>
      <w:pPr>
        <w:pStyle w:val="Normal"/>
        <w:ind w:firstLine="397"/>
        <w:jc w:val="both"/>
        <w:rPr/>
      </w:pPr>
      <w:r>
        <w:rPr/>
        <w:t>При определенных условиях наблюдается образование фрактальных кристаллов (дендриты) в поверхностном слое [2, 3]. Большой интерес вызывает то, что при различных режимах воздействия (длительность и энергия в импульсе) кристаллы различаются по взаиморасположению (от плотно упакованных до изолированных) и по форме (кристаллы, соответствующие форме стохастического фрактала и игольчатой форме).</w:t>
      </w:r>
    </w:p>
    <w:p>
      <w:pPr>
        <w:pStyle w:val="Normal"/>
        <w:ind w:firstLine="397"/>
        <w:jc w:val="both"/>
        <w:rPr>
          <w:rFonts w:cs="Calibri"/>
        </w:rPr>
      </w:pPr>
      <w:r>
        <w:rPr/>
        <w:t xml:space="preserve">В данной работе проведены исследования процессов самоорганизации при кристаллизации анализ кристаллических структур, полученных при воздействии импульсного лазера с длиной волны λ=1,06 мкм и диаметром пятна </w:t>
      </w:r>
      <w:r>
        <w:rPr>
          <w:lang w:val="en-US"/>
        </w:rPr>
        <w:t>D</w:t>
      </w:r>
      <w:r>
        <w:rPr/>
        <w:t>=</w:t>
      </w:r>
      <w:r>
        <w:rPr>
          <w:rFonts w:cs="Calibri"/>
        </w:rPr>
        <w:t xml:space="preserve">1,6 мм с постоянной плотностью мощности </w:t>
      </w:r>
      <w:r>
        <w:rPr>
          <w:rFonts w:cs="Calibri"/>
          <w:lang w:val="en-US"/>
        </w:rPr>
        <w:t>P</w:t>
      </w:r>
      <w:r>
        <w:rPr>
          <w:rFonts w:cs="Calibri"/>
        </w:rPr>
        <w:t xml:space="preserve">=1 кВт (энергия импульса </w:t>
      </w:r>
      <w:r>
        <w:rPr>
          <w:rFonts w:cs="Calibri"/>
          <w:lang w:val="en-US"/>
        </w:rPr>
        <w:t>E</w:t>
      </w:r>
      <w:r>
        <w:rPr>
          <w:rFonts w:cs="Calibri"/>
          <w:vertAlign w:val="subscript"/>
          <w:lang w:val="en-US"/>
        </w:rPr>
        <w:t>p</w:t>
      </w:r>
      <w:r>
        <w:rPr/>
        <w:t xml:space="preserve"> менялась в диапазоне 8 – 16 </w:t>
      </w:r>
      <w:r>
        <w:rPr>
          <w:rFonts w:cs="Calibri"/>
        </w:rPr>
        <w:t xml:space="preserve">Дж, длительность импульса </w:t>
      </w:r>
      <w:r>
        <w:rPr/>
        <w:t>τ</w:t>
      </w:r>
      <w:r>
        <w:rPr>
          <w:rFonts w:cs="Calibri"/>
        </w:rPr>
        <w:t xml:space="preserve"> менялась в диапазоне 8 – 16 мс). С помощью математического моделирования рассмотрены и проанализированы воздействие лазерного излучения на поверхность стали, а также рост и структура кристаллов. Также проведен химический анализ различных типов дендритов, что позволяет сделать вывод о формировании поверхностных кристаллов после термоокислительной абляции тонких оксидных пленок [4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Л.В., Новоселова А.С., Лебедев-Степанов П.В., Иванов Д.А., Кошкин А.В., Петров А.Н., Алфимов М.В. “Закономерности кристаллизации растворенных веществ из микрокапли” // ЖТФ. – 2007. – V. 77. – No. 2. – C. 22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цев А.А., Антонов Д.Н., Бутковский О.Я. “Окрашивание поверхности металлов под действием импульсного лазерного излучения” // ЖТФ. – 2014. – V. 84. – No. 10. – C. 83-86.</w:t>
      </w:r>
    </w:p>
    <w:p>
      <w:pPr>
        <w:pStyle w:val="Normal"/>
        <w:numPr>
          <w:ilvl w:val="0"/>
          <w:numId w:val="2"/>
        </w:numPr>
        <w:rPr/>
      </w:pPr>
      <w:r>
        <w:rPr/>
        <w:t>Бурцев А.А., Антонов Д.Н., Бутковский О.Я. “Распределение дендритов, получаемых на поверхности стали в результате воздействия лазерного излучения” // ЖТФ. – 2016. – V. 86. – No. 1. – C. 111-115.</w:t>
      </w:r>
    </w:p>
    <w:p>
      <w:pPr>
        <w:pStyle w:val="Normal"/>
        <w:numPr>
          <w:ilvl w:val="0"/>
          <w:numId w:val="2"/>
        </w:numPr>
        <w:rPr/>
      </w:pPr>
      <w:r>
        <w:rPr/>
        <w:t>А.В. Волков, Н.Л. Казанский, О.Ю. Моисеев, С.Д. Полетаев “Термоокислительная деструкция пленок молибдена при лазерной абляции” // ЖТФ. – 2015. – V. 85. – No. 2. – C. 107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eastAsia="NewtonC;Arial Unicode MS"/>
        </w:rPr>
        <w:t>Николис Г., Пригожин И. Самоорганизация в неравновесных системах. От диссипативных структур к упорядоченности через флуктуации. М.: Мир, 1979. 512с., ил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kiss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Бурцев Антон Андреевич</dc:creator>
  <dc:description/>
  <cp:keywords/>
  <dc:language>en-US</dc:language>
  <cp:lastModifiedBy>Гость</cp:lastModifiedBy>
  <dcterms:modified xsi:type="dcterms:W3CDTF">2018-02-28T12:51:00Z</dcterms:modified>
  <cp:revision>4</cp:revision>
  <dc:subject/>
  <dc:title>Исследование процесса кристаллизации в наноразмерных объемах растворов</dc:title>
</cp:coreProperties>
</file>