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влияния лазерного структурирования поверхности ста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ISI</w:t>
      </w:r>
      <w:r>
        <w:rPr>
          <w:rFonts w:cs="Times New Roman" w:ascii="Times New Roman" w:hAnsi="Times New Roman"/>
          <w:b/>
          <w:sz w:val="24"/>
          <w:szCs w:val="24"/>
        </w:rPr>
        <w:t xml:space="preserve"> 304 и титана ВТ1-0 на смачиваем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чкова Е.Ю., Яцук Р.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национальный исследовательский университет информационных технологий, механики и оптики, Факультет лазерной и световой инженерии,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Dropdownusernamefirstletter"/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Style w:val="Dropdownusernamefirstletter"/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Dropdownusernamefirstletter"/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Style w:val="Dropdownusernamefirstletter"/>
          <w:rFonts w:cs="Times New Roman" w:ascii="Times New Roman" w:hAnsi="Times New Roman"/>
          <w:i/>
          <w:sz w:val="24"/>
          <w:szCs w:val="24"/>
        </w:rPr>
        <w:t>: g</w:t>
      </w:r>
      <w:r>
        <w:rPr>
          <w:rStyle w:val="Dropdownusername"/>
          <w:rFonts w:cs="Times New Roman" w:ascii="Times New Roman" w:hAnsi="Times New Roman"/>
          <w:i/>
          <w:sz w:val="24"/>
          <w:szCs w:val="24"/>
        </w:rPr>
        <w:t>rachkovaekaterina@yandex.ru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ачиваемость поверхности является важным свойством материалов. Управление смачиваемостью широко применяется в различных областях науки и техники. Так, к примеру, гидрофобные поверхности минимально взаимодействуют с жидкостями, что способствует защите изделий от коррозии [1], устойчивости к неорганическим загрязнениям и к биообрастанию, созданию антиобледенительной поверхности [4] и т.п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важных задач является защита от обледенения поверхности самолетов, ветрогенераторов, линий электропередач, морских судов и телекоммуникационного оборудования, поскольку образование льда на этих поверхностях может привести к различным неблагоприятным воздействиям. В авиации известны случаи катастроф, причиной которых стало накопление во время полета льда на наветренных поверхностях самолета, что способствовало изменению аэродинамических сил, а изменение этих сил привело к увеличению сопротивления и значительному снижению значения подъём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илы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дрофильные поверхности, наоборот, хорошо смачиваются жидкостями, что способствует повышению адгезии (при склеивании, сварке, нанесении лакокрасочных покрытий)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о смачиваемости также играет одну из ключевых ролей в имплантологии. </w:t>
      </w:r>
      <w:r>
        <w:rPr/>
        <w:t>О</w:t>
      </w:r>
      <w:r>
        <w:rPr>
          <w:rFonts w:cs="Times New Roman" w:ascii="Times New Roman" w:hAnsi="Times New Roman"/>
          <w:sz w:val="24"/>
          <w:szCs w:val="24"/>
        </w:rPr>
        <w:t>т скорости и качества смачиваемости будет зависеть последующая интеграция в живые ткани. Гидрофильная поверхность импланта способствует лучшему ее взаимодействию с биологическими жидкостями и клеточными элементами, что имеет особое значение на ранних этапах остеоинтеграции [2]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имплант внедряется в организм с целью выполнения временных функций на короткий срок, его поверхность должна быть гидрофобной с целью упрощения операции последующего изъятия его из организма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уществуют различные методы управления смачиваемостью поверхности, однако, все их можно разделить на химические, механические и тепловые. Среди тепловых методов можно выделить лазерное структурирование поверхности, как один из наиболее перспективных методов благодаря бесконтактному воздействию на материал, хорошему контролю шероховатости поверхности на микро- и нано-уровнях, локальности воздействия, а так же способности работать с широким спектром материалов: металлы, полимеры, керамика, кремний и др. Среди данных материалов, металлы, такие как нержавеющая сталь, медь, алюминий, титан и другие конструкционные материалы играют важную роль в промышленности благодаря их высокой электро- и температуропроводности, хорошим механическим свойствам и износостойкости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исследована зависимость смачиваемости конструкционной стали </w:t>
      </w:r>
      <w:r>
        <w:rPr>
          <w:rFonts w:cs="Times New Roman" w:ascii="Times New Roman" w:hAnsi="Times New Roman"/>
          <w:sz w:val="24"/>
          <w:szCs w:val="24"/>
          <w:lang w:val="en-US"/>
        </w:rPr>
        <w:t>AISI</w:t>
      </w:r>
      <w:r>
        <w:rPr>
          <w:rFonts w:cs="Times New Roman" w:ascii="Times New Roman" w:hAnsi="Times New Roman"/>
          <w:sz w:val="24"/>
          <w:szCs w:val="24"/>
        </w:rPr>
        <w:t xml:space="preserve"> 304 и титана ВТ1-0 от режимов лазерного воздействия. На поверхности исследуемых материалов были созданы трехмерные структуры при различных комбинациях следующих параметров импульсного лазерного воздействия: плотность мощности излучения, перекрытие по горизонтальной и вертикальной осям сканирования. Измерен краевой угол смачивания структурированных поверхностей. В качестве тестовой жидкости использовалась дистиллированная вода. Замечено уменьшение краевого угла смачивания образцов с увеличением плотности мощности и перекрытий, а так же изменение смачиваемости образцов в зависимости от времени их контакта с воздухом [3]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dfar M. et al. Surface modification of 304 stainless steels to improve corrosion behavior and interfacial contact resistance of bipolar plates //international journal of hydrogen energy. – 2016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41. – №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– С. 21375-2138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ittens R. A. et al. A review on the wettability of dental implant surfaces II: biological and clinical aspects //Acta biomaterialia. – 2014. – Т. 10. – №. 7. – С. 2907-291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Kim D., Kim J. G., Chu C. N. Aging effect on the wettability of stainless steel //Materials Letters. – 2016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170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18-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iu Y. et al. Anti-icing property of bio-inspired micro-structure superhydrophobic surfaces and heat transfer model //Applied Surface Science. – 2017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400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498-505.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32:00Z</dcterms:created>
  <dc:creator>Ekaterina Grachkova</dc:creator>
  <dc:description/>
  <dc:language>en-US</dc:language>
  <cp:lastModifiedBy>Ekaterina Grachkova</cp:lastModifiedBy>
  <dcterms:modified xsi:type="dcterms:W3CDTF">2018-03-01T20:32:00Z</dcterms:modified>
  <cp:revision>2</cp:revision>
  <dc:subject/>
  <dc:title/>
</cp:coreProperties>
</file>