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ция терагерцового излучения при взаимодействии интенсивных сверхкоротких лазерных импульсов с жидким азотом.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ечкин Н.А.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uzechkin.nikolay@physics.msu.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взаимодействие интенсивных фемтосекундных лазерных импульсов с газовыми и твердотельными мишенями является эффективным и удобным средством получения когерентного излучения в терагерцовом диапазоне частот. Актуальной задачей является повышение эффективности оптико-терагерцовой конверсии, которая на данный момент невысока. До недавнего времени практически не проводилось исследований ТГц генерации с использованием жидкости в качестве мишени для лазерного излучения. По величине нелинейной восприимчивости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жидкости значительно превосходят газовые среды, однако в большинстве жидкостей велико поглощение в ТГц диапазоне. В недавних работах [1], [2] сообщалось о наблюдении эффективной генерации ТГц излучения в воде (тонких пленках) и органических жидкостях. Представляется целесообразным использование жидкого азота в качестве мишени, так как он обладает невысоким поглощением в терагерцовом диапазоне [3], а  также прозрачен для видимого и ближнего ИК излучения. В настоящей работе представлены и обсуждаются результаты экспериментального исследования генерации терагерцового излучения при взаимодействии интенсивных сверхкоротких лазерных импульсов с жидким азото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экспериментальной установки показана на рис. 1. Источник возбуждающего излучения - фемтосекундная лазерная система с максимальной энергией импульса 2.5 мДж, минимальной длительностью импульса 35 фс, центральной длиной волны 800 нм, диаметром пучка 1 см, частотой повторения 1 кГц. Пучок лазерного излучения с помощью системы зеркал направляется вертикально вниз и фокусируется линзой L1 (F=10 см). Для реализации двухчастотной схемы возбуждения (ω+2ω) применяется кристалл BBO, установленный на пути лазерного пучка после L1. </w:t>
      </w:r>
    </w:p>
    <w:tbl>
      <w:tblPr>
        <w:tblW w:w="702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032" w:hRule="atLeast"/>
        </w:trPr>
        <w:tc>
          <w:tcPr>
            <w:tcW w:w="7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83000" cy="267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7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Схема экспериментальной установ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ый пучок проходит через отверстие в параболическом зеркале PM1 и фокусируется в жидкий азот, находящийся в сосуде Дьюара. Сосуд установлен на микрометрическом трансляторе и может перемещаться в вертикальном направлении, что позволяет регулировать положение фокуса линзы относительно уровня поверхности жидкого азота. Терагерцовое излучение, генерируемое в перетяжке лазерного пучка, отражается от плоского алюминиевого зеркала M1 и коллимируется параболическим зеркалом PM1. Для спектральных измерений применяется интерферометр Майкельсона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впервые была зарегистрирована генерация ТГц излучения при фокусировке двухчастотного лазерного пучка в жидкий азот. Исследована зависимость эффективности ТГц генерации от различных управляющих параметров: положения фокуса линзы относительно поверхности жидкости, длительности и энергии возбуждающего лазерного импульса, угла поворота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BBO</w:t>
      </w:r>
      <w:r>
        <w:rPr>
          <w:rFonts w:cs="Times New Roman" w:ascii="Times New Roman" w:hAnsi="Times New Roman"/>
          <w:sz w:val="24"/>
          <w:szCs w:val="24"/>
        </w:rPr>
        <w:t xml:space="preserve">. Исследованы спектральные и поляризационные свойства ТГц излучения, генерируемого в жидком азоте. На той же экспериментальной установке были выполнены аналогичные измерения в случае генерации ТГц излучения в плазме оптического пробоя атмосферного воздуха. Проведен сравнительный анализ процессов возбуждения ТГц излучения в жидком азоте и плазме оптического пробоя воздуха. 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4-22-01098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.-C. Zhang et al., Observation of broadband terahertz wave generation from liquid water // Appl. Phys. Lett. 2017 V. 111 P. 07110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R. Kumar et al., Highly efficient broadband terahertz generation from ultrashort laser filamentation in liquids // Nature Commun. 2017 V. 8 P. 118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Thomas et al., The far infrared absorption spectrum of liquid nitrogen // Molecular Physics 2008 V. 56, P. 541–55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5:00Z</dcterms:created>
  <dc:creator>Alfa</dc:creator>
  <dc:description/>
  <cp:keywords/>
  <dc:language>en-US</dc:language>
  <cp:lastModifiedBy>Lents1</cp:lastModifiedBy>
  <dcterms:modified xsi:type="dcterms:W3CDTF">2018-03-01T20:38:00Z</dcterms:modified>
  <cp:revision>26</cp:revision>
  <dc:subject/>
  <dc:title>Генерация терагерцового излучения в криогенных жидкостях</dc:title>
</cp:coreProperties>
</file>