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заимодействие фемтосекундного лазерного излучения с титаном в среде жидкого углеводорода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rStyle w:val="Emphasis"/>
          <w:b/>
          <w:bCs/>
          <w:color w:val="000000"/>
          <w:shd w:fill="FFFFFF" w:val="clear"/>
        </w:rPr>
        <w:t>Иващенко А.В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i w:val="false"/>
          <w:color w:val="000000"/>
          <w:shd w:fill="FFFFFF" w:val="clear"/>
        </w:rPr>
        <w:t>,</w:t>
      </w:r>
      <w:r>
        <w:rPr>
          <w:b/>
          <w:bCs/>
          <w:i/>
        </w:rPr>
        <w:t xml:space="preserve"> Кочуев Д.А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color w:val="000000"/>
          <w:shd w:fill="FFFFFF" w:val="clear"/>
        </w:rPr>
        <w:t>, Хорьков К.С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 xml:space="preserve">2 </w:t>
      </w:r>
      <w:r>
        <w:rPr>
          <w:b/>
          <w:bCs/>
        </w:rPr>
        <w:t xml:space="preserve">, </w:t>
      </w:r>
      <w:r>
        <w:rPr>
          <w:b/>
          <w:bCs/>
          <w:i/>
        </w:rPr>
        <w:t>Тарасова М.А.</w:t>
      </w:r>
      <w:r>
        <w:rPr>
          <w:b/>
          <w:bCs/>
          <w:i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 xml:space="preserve">студент,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научный работник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Владимирский государственный университет имени А.Г. и Н.Г. Столетовых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г. Владимир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lenaenergie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В работе представлены результаты обработки фемтосекундным лазерным излучением поверхности образцов из титана в жидкой среде. В экспериментах использовалась фемтосекундная </w:t>
      </w:r>
      <w:r>
        <w:rPr>
          <w:i/>
          <w:color w:val="000000"/>
          <w:lang w:val="en-US"/>
        </w:rPr>
        <w:t>Ti</w:t>
      </w:r>
      <w:r>
        <w:rPr>
          <w:i/>
          <w:color w:val="000000"/>
        </w:rPr>
        <w:t>:</w:t>
      </w:r>
      <w:r>
        <w:rPr>
          <w:i/>
          <w:color w:val="000000"/>
          <w:lang w:val="en-US"/>
        </w:rPr>
        <w:t>Sapphire</w:t>
      </w:r>
      <w:r>
        <w:rPr>
          <w:color w:val="000000"/>
        </w:rPr>
        <w:t xml:space="preserve">-лазерная система: длина волны – 800 нм, длительность импульса – 50 фс, частота следования импульсов – 1 кГц, средняя мощность – 450 мВт. </w:t>
      </w:r>
    </w:p>
    <w:p>
      <w:pPr>
        <w:pStyle w:val="Normal"/>
        <w:ind w:firstLine="397"/>
        <w:jc w:val="both"/>
        <w:rPr/>
      </w:pPr>
      <w:r>
        <w:rPr/>
        <w:t xml:space="preserve">Титановый образец марки ВТ1-0 </w:t>
      </w:r>
      <w:r>
        <w:rPr>
          <w:color w:val="000000"/>
        </w:rPr>
        <w:t>был помещен</w:t>
      </w:r>
      <w:r>
        <w:rPr/>
        <w:t xml:space="preserve"> в кювету с реакционной жидкостью </w:t>
      </w:r>
      <w:r>
        <w:rPr>
          <w:color w:val="000000"/>
        </w:rPr>
        <w:t xml:space="preserve">предельным углеводородом – гексаном. </w:t>
      </w:r>
      <w:r>
        <w:rPr/>
        <w:t xml:space="preserve">Глубина погружения образца составляла порядка 2-4 мм. Внутренний объем кюветы изолировался от атмосферного воздуха. </w:t>
      </w:r>
      <w:r>
        <w:rPr>
          <w:color w:val="000000"/>
        </w:rPr>
        <w:t xml:space="preserve">Диаметр лазерного пучка – 30 мкм. Перемещение лазерного луча </w:t>
      </w:r>
      <w:r>
        <w:rPr/>
        <w:t>осуществлялось с помощью гальваносканатора со скоростью 0,1-200 мм/с.</w:t>
      </w:r>
    </w:p>
    <w:p>
      <w:pPr>
        <w:pStyle w:val="Normal"/>
        <w:ind w:firstLine="397"/>
        <w:jc w:val="both"/>
        <w:rPr/>
      </w:pPr>
      <w:r>
        <w:rPr/>
        <w:t xml:space="preserve">Обработанная поверхность исследовалась при помощи растровой электронной микроскопии. В результате на поверхности образца было зарегистрировано образование микроструктур (рис 1,а), морфология которых зависела от режима </w:t>
      </w:r>
      <w:bookmarkStart w:id="0" w:name="_GoBack"/>
      <w:bookmarkEnd w:id="0"/>
      <w:r>
        <w:rPr/>
        <w:t>обработки лазерным излучением – чем меньше была скорость сканирования лазерным излучением, тем больше импульсов попадало в точку, поверхность становится более структурированно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284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2072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ис.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ЭМ-изображения: а – поверхность образца после воздействия лазерного излучения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 – микросфера из титана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color w:val="000000"/>
        </w:rPr>
      </w:pPr>
      <w:r>
        <w:rPr/>
        <w:t>В результате исследования обработанной поверхности были обнаружены частицы титана сферической формы размером порядка от 1-3 мкм (рис 1,б) [1]. Обработанная область исследовалась при помощи спектроскопии комбинационного рассеяния, было зарегистрировано образование карбида титана, который образовывался как на обработанной поверхности, так и на поверхности микросфер. Активные металлы, такие как титан, могут вступать в химические реакции с парами жидкости, что может объяснить характер образования карбида титана [2]. Таким образом, вследствие локального разогрева поверхности образца происходит образование микроструктур, состоящих из карбида тита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12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 xml:space="preserve">Kochuev D.A. et al. Formation of microspheres under the action of femtosecond laser radiation on titanium samples in hydrocarbons // J. Phys. </w:t>
      </w:r>
      <w:r>
        <w:rPr/>
        <w:t>Conf. Ser. 2018. Vol. 951, № 1. P. 12015.</w:t>
      </w:r>
    </w:p>
    <w:p>
      <w:pPr>
        <w:pStyle w:val="12"/>
        <w:numPr>
          <w:ilvl w:val="0"/>
          <w:numId w:val="2"/>
        </w:numPr>
        <w:ind w:left="709" w:hanging="283"/>
        <w:rPr/>
      </w:pPr>
      <w:r>
        <w:rPr>
          <w:szCs w:val="20"/>
        </w:rPr>
        <w:t>Симакин А.В., Воронов В.В., Шафеев Г.А.</w:t>
      </w:r>
      <w:r>
        <w:rPr>
          <w:i/>
          <w:szCs w:val="20"/>
        </w:rPr>
        <w:t xml:space="preserve"> </w:t>
      </w:r>
      <w:r>
        <w:rPr>
          <w:szCs w:val="20"/>
        </w:rPr>
        <w:t>Образование наночастиц при лазерной абляции твердых тел в жидкостях // Российская академия наук. 2014. Т. 60. С. 83–107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47:00Z</dcterms:created>
  <dc:creator>PR</dc:creator>
  <dc:description/>
  <dc:language>en-US</dc:language>
  <cp:lastModifiedBy>Alena</cp:lastModifiedBy>
  <dcterms:modified xsi:type="dcterms:W3CDTF">2018-02-27T19:47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