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ция жесткого рентгеновского излучения на поверхности структурированных мишеней фемтосекундным лазерным излучением релятивисткой интенсивност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уханов Н.С 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uhan2005@yandex.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заимодейств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лятивистского фемтосекундного лазерного излучения с веществом приводит к формированию плазмы с особыми характеристиками. В ряде работ было показано, что управлять характеристиками плазмы можно не только путем задания параметров лазерного излучения, но и путем использования мишеней различного типа.[1,2] В большинстве случаев в экспериментах по формированию плазмы используются различные виды твердотельных мишеней. Однако в качестве мишеней могут выступать поверхностно и объемно структурированные среды. Применение таких мишеней дает возможность существенно улучшить параметры плазмы (выход жесткого рентгеновского излучения) за счёт повышения поглощения излучения плазмой,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я температуры ионов и горячих электро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данной работе, для оценки параметров плазмы, использовалась методика измерения выхода жесткого рентгеновского излучения. Рентгеновское излучение регистрировалось с помощью сцинтилляционного метода. Существует ряд процессов взаимодействия рентгеновского излучения с веществом, в результате которых квант теряет энергию. Таким образом экспериментально измеренный спектр оказывается искажен. Для восстановления реального спектра была написана программа, в которой, методом Монте-Карло, производится численное моделирование рентгеновского излучения, вылетающего из плазмы, и дальнейшее его взаимодействие с веществом сцинтиллят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ыл проведен эксперимент по генерации жесткого рентгеновского излучения при облучении структурированных мишеней фемтосекундными лазерными импульсами интенсивности  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0287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Были получены спектры выхода рентгеновского излучения для различных типов мишеней: пористый кремний, кремниевая нанотрава, нанопена. Анализ полученных результатов показал значительное увеличение выхода рентгеновского излучения при замене гладкой мишени структурированной. При использовании пористого кремния энергия квантов может быть увеличена с 150 кэВ до 210 кэВ по сравнению с гладким кремнием. Так же было установлено, что особую роль в формировании параметров плазмы играет размер структур. Таким образом, при уменьшении характерных размеров структур, наблюдается увеличение выхода жесткого рентгеновского излучения.</w:t>
      </w:r>
      <w:r>
        <w:fldChar w:fldCharType="begin"/>
      </w:r>
      <w:r>
        <w:rPr>
          <w:sz w:val="24"/>
          <w:i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  <w:r/>
      <w:r>
        <w:rPr>
          <w:sz w:val="24"/>
          <w:i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S. Jiang , L. L. Ji , H. Audesirk , K. M. Georgeetal. “Microengineering laser plasma interactions at relativistic intensities” (2015);                                                                              2. K.A.Ivanov, A.V.Brantov, S.I.Kudryashovetal.“Enhanced relativistic laser–plasma coupling utilizing laser-induced micromodified target” Laser Phys. Lett. 12 (2015);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n2005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5:00Z</dcterms:created>
  <dc:creator>Музаффар Нуралиев</dc:creator>
  <dc:description/>
  <dc:language>en-US</dc:language>
  <cp:lastModifiedBy>Никита Суханов</cp:lastModifiedBy>
  <dcterms:modified xsi:type="dcterms:W3CDTF">2018-03-01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