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ад начального разрыва для фотонной жидкости: эффекты самоукручения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 w:color="000000"/>
        </w:rPr>
        <w:t xml:space="preserve">Иванов С. 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 w:color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Камчатнов А. 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спектроскопии РАН, г.Москва, г.Троицк, 108840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, Московская область, г.Долгопрудный, 141701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ivanoff.iks@gmail.com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ые ударные волны — это осцилирующие волновые структуры, возникающие после опрокидывания вол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образуются во многих системах, в том числе в нелинейной оптике. В нелинейной оптике дисперсионные ударные волны изучались в одномодовых волоконных световодах для длин волн, соответствующих нормальной дисперсии, при укручении мощных пикосекундных оптических импульсов, имеющих почти прямоугольную форму. Оптические ударные волны изучались не только в импульсах, но и в световых пучках. В последнее время экспериментально исследовался волоконно-оптический аналог задачи распада разрыва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. Теоретически дисперсионные ударные волны представляются в виде промодулированных нелинейных периодических волн, а процесс их образования и эволюции описывается теорией модуляции Уизема. В волоконной оптике часто помимо квадратичной дисперсии и керровской нелинейности необходимо учитывать такие эффекты, как диссипация, дисперсия более высокого порядка, комбинационное рассеяние и самоукручение. Такие эффекты могут радикально изменить эволюцию дисперсионных ударных волн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работе мы разработали метод модуляции Уизема для распространения импульсов в достаточно длинных волокнах с учетом эффектов самоукр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Эта теория была применена к классификации волновых структур, возникающих из начального разрыва. В этом случае из-за невыпуклого поведения нелинейных скоростей ранее известные методы решения таких задач должны быть модифицированы с учетом новых типов волновых структур, называемых «контактными дисперсионными волнами». Получившийся набор возможных волновых структур очень богат, и мы разработали графический метод определения того, какая структура будет возникать из заданного начального состояния. Этот метод достаточно гибок и применим к другой системе с невыпуклой гидродинамикой: к уравнению Ландау-Лифшица для динамики магнетика с одноосной анизотропией типа легкая плоскость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ория, представленная в этой работе, с одной стороны, предсказывает некоторые новые явления, которые можно наблюдать экспериментально, а с другой формирует основу для разработки более полных теорий, учитывающих другие эффекты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sz w:val="24"/>
          <w:szCs w:val="24"/>
        </w:rPr>
        <w:t>Ivanov S. K., Kamchatnov A. M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. Rev. A 96, 053844 (2017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 Ivanov S. K., Kamchatnov A. M., Congy T., and Pavloff N., Phys. Rev. E 96, 062202 (2017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Xu </w:t>
      </w: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</w:rPr>
        <w:t>, Confor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</w:t>
      </w:r>
      <w:r>
        <w:rPr>
          <w:rFonts w:cs="Times New Roman" w:ascii="Times New Roman" w:hAnsi="Times New Roman"/>
          <w:sz w:val="24"/>
          <w:szCs w:val="24"/>
        </w:rPr>
        <w:t>, Kudlin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</w:t>
      </w:r>
      <w:r>
        <w:rPr>
          <w:rFonts w:cs="Times New Roman" w:ascii="Times New Roman" w:hAnsi="Times New Roman"/>
          <w:sz w:val="24"/>
          <w:szCs w:val="24"/>
          <w:lang w:val="it-IT"/>
        </w:rPr>
        <w:t>, Muss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, and Trillo S.</w:t>
      </w:r>
      <w:r>
        <w:rPr>
          <w:rFonts w:cs="Times New Roman" w:ascii="Times New Roman" w:hAnsi="Times New Roman"/>
          <w:sz w:val="24"/>
          <w:szCs w:val="24"/>
          <w:lang w:val="it-IT"/>
        </w:rPr>
        <w:t>, Phys. Rev. Lett., 118, 254101 (2017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39:00Z</dcterms:created>
  <dc:creator>Сергей Иванов</dc:creator>
  <dc:description/>
  <dc:language>en-US</dc:language>
  <cp:lastModifiedBy>Сергей Иванов</cp:lastModifiedBy>
  <dcterms:modified xsi:type="dcterms:W3CDTF">2018-02-21T11:39:00Z</dcterms:modified>
  <cp:revision>2</cp:revision>
  <dc:subject/>
  <dc:title/>
</cp:coreProperties>
</file>