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умерная оптоакустическая томография фемтосекундного филамента в воде.</w:t>
      </w:r>
    </w:p>
    <w:p>
      <w:pPr>
        <w:pStyle w:val="Normal"/>
        <w:spacing w:lineRule="auto" w:line="240"/>
        <w:ind w:left="709" w:hanging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мянцев Б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Мареев Е.И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Бычков А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ind w:left="709" w:hanging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Московский государственный университет имени М.В.Ломоносова, </w:t>
        <w:br/>
        <w:t>физический факультет, Москва, Россия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Московский государственный университет имени М.В.Ломоносова, международный лазерный центр, Москва, Россия</w:t>
        <w:br/>
        <w:t>E–mail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rumjancev.bv15@physics.msu.ru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Генерация филаментов фемтосекундными лазерными импульсами в жидкостях и газах сопровождается различными механическими пост-эффектами, такими как генерация ударной волны и формирование кавитационных пузырей [3]. Исследование кавитационных пузырей и ударных волн, возбуждённых филаментом, может дать инфорацию об энерговкладе в среду при фемтосекундной филаментации, а также позволяет определить форму и размер профиля филамента [4]. В данной работе мы впервые получили двумерные томограммы одиночного филамента, индуцированного в воде, и с их помощью определили его положение и поперечный размер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В наших экспериментах одиночный филамент генерировался в воде под действием интенсивных фемтосекундных импульсов хром-форстеритового лазера (центральная длина волны 1240 нм, энергия импульса до 2 мДж, длительность импульса 170 фс, частота повторения 10 Гц). Акустический сигнал, индуцированный филаментом, регистрировался пьезоэлектрическим детектором с полосой регистрации 100 МГц, который вращался вокруг оси филамента с угловым разрешением 1° по дуге, составляющей угол 220°. После фильтрации экспериментальных данных и применения метода обратных проекций [1], мы восстановили двумерное радиальное распределение давления, индуцированное филаментом в воде, что даёт возможность определить величину энергии, переданную в механические пост-эффекты. 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Используя метод оптоакустической томографии, мы определили, что размер филамента в поперечном сечении 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val="en-US" w:eastAsia="ru-RU"/>
        </w:rPr>
        <w:t>FWHM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) составляет около 50 мкм (Рис.1(а)), что хорошо согласуется с литературными данными [2]. Для того, чтобы подтвердить, что размер филамента действительно имеет такое значение, мы применили метод, основанный на затемнении фотобумаги фемтосекундным филаментом, и получили, что размер филамента составляет 58±6 мкм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503805" cy="21196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9" t="3165" r="3918" b="1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(а)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543175" cy="20421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60" t="773" r="2355" b="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(б)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i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shd w:fill="FFFFFF" w:val="clear"/>
          <w:lang w:eastAsia="ru-RU"/>
        </w:rPr>
        <w:t>Рис.1. (а) Полученная двумерная томограмма. (б) Позиции филамента, определённые посредством оптоакустической томографии (окружности),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shd w:fill="FFFFFF" w:val="clear"/>
          <w:lang w:eastAsia="ru-RU"/>
        </w:rPr>
        <w:t>реальные сдвиги филамента (линия)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Мы определили пространственное разрешение метода оптоакустической томографии с помощью построения томограмм для различных смещений филамента относительно оси вращения детектора. Как можно видеть из Рис.1(б), пространственное разрешение нашего метода лучше, чем 10 мкм. На Рис.1(б) отмечены позиции филамента, измеренные с помощью метода оптоакустической томографии (окружности), которые хорошо соотносятся с реальными сдвигами филамента (линия)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В отличие от других методов измерения профиля филамента, метод оптоакустической томографии может быть использован для прямых измерений энерговклада в среду при филаментации ультракоротких лазерных импульсов. Сочетание  относительной простоты и высокой точности данного метода делает оптоакустическую томографию уникальной техникой для исследования явления филаментации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Экспериментальная часть работы выполнена при поддержке Российского Научного Фонда (грант №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17-72-20130). Разработка алгоритмов построения томограмм выполнена при поддержке Российского Научного Фонда (грант № 16-17-10181). Е.И. Мареев является стипендиатом фонда БАЗИС (Россия)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val="en-US" w:eastAsia="ru-RU"/>
        </w:rPr>
        <w:t>Bychkov A.S., et al. Laser optoacoustic tomography for the study of femtosecond laser filaments in air. // Laser Phys. Lett. 2016, vol. 13, no. 8, p. 85401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val="en-US" w:eastAsia="ru-RU"/>
        </w:rPr>
        <w:t>Jarnac A., et al. Whole life cycle of femtosecond ultraviolet filaments in water. // Phys. Rev. A Mar. 2014, vol. 89, no. 3, p. 33809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val="en-US" w:eastAsia="ru-RU"/>
        </w:rPr>
        <w:t>Potemkin F.V., et al. Highly extended high density filaments in tight focusing geometry in water: from femtoseconds to microseconds. // New J. Phys. 2015, vol. 17, no. 5, p. 53010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val="en-US" w:eastAsia="ru-RU"/>
        </w:rPr>
        <w:t>Potemkin F.V., et al. Laser control of filament-induced shock wave in water. // Laser Phys. Lett. Sep. 2014, vol. 11, no. 10, p. 106001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8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8:55:00Z</dcterms:created>
  <dc:creator>Борис Румянцев</dc:creator>
  <dc:description/>
  <cp:keywords/>
  <dc:language>en-US</dc:language>
  <cp:lastModifiedBy>Борис Румянцев</cp:lastModifiedBy>
  <dcterms:modified xsi:type="dcterms:W3CDTF">2018-02-20T19:13:00Z</dcterms:modified>
  <cp:revision>5</cp:revision>
  <dc:subject/>
  <dc:title/>
</cp:coreProperties>
</file>