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иление экваториального магнитооптического эффекта Керра и сверхбыстрая модуляция поверхностных плазмон-поляритонов в одномерных магнитоплазмонных кристаллах на основе никеля с различным профиле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верх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Новиков И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rFonts w:cs="Times New Roman" w:ascii="Times New Roman" w:hAnsi="Times New Roman"/>
          <w:b/>
          <w:i/>
        </w:rPr>
        <w:t xml:space="preserve"> Кирьянов М. А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rFonts w:cs="Times New Roman" w:ascii="Times New Roman" w:hAnsi="Times New Roman"/>
          <w:b/>
          <w:i/>
        </w:rPr>
        <w:t xml:space="preserve"> Зубюк В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b/>
          <w:i/>
        </w:rPr>
        <w:t>Фролов А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b/>
          <w:i/>
        </w:rPr>
        <w:t>Ю</w:t>
      </w:r>
      <w:r>
        <w:rPr>
          <w:rFonts w:cs="Times New Roman" w:ascii="Times New Roman" w:hAnsi="Times New Roman"/>
          <w:b/>
          <w:i/>
          <w:vertAlign w:val="superscript"/>
        </w:rPr>
        <w:t>4</w:t>
      </w:r>
      <w:r>
        <w:rPr>
          <w:rFonts w:cs="Times New Roman" w:ascii="Times New Roman" w:hAnsi="Times New Roman"/>
          <w:b/>
          <w:i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cтудент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</w:rPr>
        <w:t>студент,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младший научный сотрудник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Ломоносова</w:t>
      </w:r>
      <w:r>
        <w:rPr>
          <w:rFonts w:cs="Times New Roman" w:ascii="Times New Roman" w:hAnsi="Times New Roman"/>
          <w:i/>
          <w:lang w:val="en-US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физический факультет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Москва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novikov@nanolab.phys.msu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одним из ключевых направлений нанофотоники является изучение оптических свойств наноразмерных структур и эффектов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возникающих в таких структурах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 прикладной точки зрения такие объекты могут быть интересны из-за перспективы их использования в системах управления светом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например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в оптических переключателях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собый интерес представляют ферромагнитые структур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озволяющие менять состояние взаимодействующего с такой структурой излучения за счет действия внешнего магнитного пол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агнитооптические эффекты в неструктурированных ферромагнетиках являются очень малым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этому актуальной задачей нанофотоники является поиск механизмов усиления магнитооптического отклика за счет наноструктурирован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таких механизмов - возбуждение поверхностных плазмон-поляритонов (ППП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риводящее к резонансной зависимости оптических спектров</w:t>
      </w:r>
      <w:r>
        <w:rPr>
          <w:rFonts w:cs="Times New Roman" w:ascii="Times New Roman" w:hAnsi="Times New Roman"/>
          <w:lang w:val="en-US"/>
        </w:rPr>
        <w:t xml:space="preserve"> отражения и пропускания. </w:t>
      </w:r>
      <w:r>
        <w:rPr>
          <w:rFonts w:cs="Times New Roman" w:ascii="Times New Roman" w:hAnsi="Times New Roman"/>
        </w:rPr>
        <w:t>Следует отметить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что возбуждение поверхностных плазмонов возможно в периодических металлических наноструктурах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обладающих запрещённой зоной для ППП – плазмонных кристаллах </w:t>
      </w:r>
      <w:r>
        <w:rPr>
          <w:rFonts w:cs="Times New Roman" w:ascii="Times New Roman" w:hAnsi="Times New Roman"/>
          <w:lang w:val="en-US"/>
        </w:rPr>
        <w:t>[1].</w:t>
      </w:r>
      <w:r>
        <w:rPr>
          <w:rFonts w:cs="Times New Roman" w:ascii="Times New Roman" w:hAnsi="Times New Roman"/>
        </w:rPr>
        <w:t xml:space="preserve"> Если металл является ферромагнитны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 такие кристаллы называются магнитоплазмонными (МПК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Усиление магнитооптического отклика за счет возбуждения ППП в таких кристаллах было экспериментально продемонстрировано в работах </w:t>
      </w:r>
      <w:r>
        <w:rPr>
          <w:rFonts w:cs="Times New Roman" w:ascii="Times New Roman" w:hAnsi="Times New Roman"/>
          <w:lang w:val="en-US"/>
        </w:rPr>
        <w:t xml:space="preserve">[2,3]. </w:t>
      </w:r>
      <w:r>
        <w:rPr>
          <w:rFonts w:cs="Times New Roman" w:ascii="Times New Roman" w:hAnsi="Times New Roman"/>
        </w:rPr>
        <w:t>Ключевой в данных работах является демонстрация возможности усиления отклик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однако нерассмотренными остаются вопросы влияния характеристик кристалл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например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формы его профиля на величину усиления и форму спектральных линий магнитооптического отклик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се вышесказанное относилось к случаю, когда характеристики МПК (в частност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оэффициент преломления) практически не менялись со временем. Куда более интересным представляется динамический случа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исследование модификации ППП в средах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</w:rPr>
        <w:t>модулированными во времени характеристикам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аиболее существенные обратимые изменения характеристик возникают в поле мощных лазерных импульсов на субпикосекундных временных масштабах порядка времени электронной термализаци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равнительно недавно появилась лазерная методик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пособная индуцировать такие изменения и регистрировать их – методика накачки-зондирования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акая методика была использована для исследования процесса термализации электронов в гладких золотых пленках </w:t>
      </w:r>
      <w:r>
        <w:rPr>
          <w:rFonts w:cs="Times New Roman" w:ascii="Times New Roman" w:hAnsi="Times New Roman"/>
          <w:lang w:val="en-US"/>
        </w:rPr>
        <w:t xml:space="preserve">[4] </w:t>
      </w:r>
      <w:r>
        <w:rPr>
          <w:rFonts w:cs="Times New Roman" w:ascii="Times New Roman" w:hAnsi="Times New Roman"/>
        </w:rPr>
        <w:t xml:space="preserve">и процессов намагничивания и демагнетизации ферромагнитных материалов </w:t>
      </w:r>
      <w:r>
        <w:rPr>
          <w:rFonts w:cs="Times New Roman" w:ascii="Times New Roman" w:hAnsi="Times New Roman"/>
          <w:lang w:val="en-US"/>
        </w:rPr>
        <w:t xml:space="preserve">[5]. </w:t>
      </w:r>
      <w:r>
        <w:rPr>
          <w:rFonts w:cs="Times New Roman" w:ascii="Times New Roman" w:hAnsi="Times New Roman"/>
        </w:rPr>
        <w:t xml:space="preserve">Она также применялась для изучения сверхбыстрой модуляции ППП в плазмонных кристаллах на основе золота </w:t>
      </w:r>
      <w:r>
        <w:rPr>
          <w:rFonts w:cs="Times New Roman" w:ascii="Times New Roman" w:hAnsi="Times New Roman"/>
          <w:lang w:val="en-US"/>
        </w:rPr>
        <w:t>[6].</w:t>
      </w:r>
      <w:r>
        <w:rPr>
          <w:rFonts w:cs="Times New Roman" w:ascii="Times New Roman" w:hAnsi="Times New Roman"/>
        </w:rPr>
        <w:t xml:space="preserve"> Интересными представляются возможности сверхбыстрой модуляции магнитооптических эффектов в МПК на основе ферромагнитных материалов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например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никел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днако для них необходимо предварительно исследовать сверхбыструю модуляцию ППП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что до сих пор не было сдела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данной работе исследуется влияние формы профиля поверхности одномерного МПК на величину усиления магнитооптического отклика и форму его спектра на примере экваториального магнитооптического эффекта Керра (ЭМОЭК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 помощью методики накачки-зондирования демонстрируется возможность сверхбыстрого модулирования характеристик ППП в МПК на основе ферромагнитного материал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качестве экспериментальных образцов были использованы три одномерных магнитоплазмонных кристалла на основе ник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изготовленных методами электронно-лучевой литографии и гальванопластик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 разной глубиной модуляции поверхности – 116 нм (образец А1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110 нм (А2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164 нм (А3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роме того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образец А1 отличался от образцов А2 и А3 формой поверхности – А1 обладал синусоидальным профилем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а А2 и А3 – профилям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оторые описываются функцией модуля синус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ктры отражени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поляризованного излучения для разных углов падения показывают возбуждение ППП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риводящее к резонансному поведению спектр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880870</wp:posOffset>
            </wp:positionV>
            <wp:extent cx="5855335" cy="1600200"/>
            <wp:effectExtent l="0" t="0" r="0" b="0"/>
            <wp:wrapTopAndBottom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лючевым экспериментальным результатом является зависимость формы линии спектра от глубины модуляции поверхности кристалла и формы его поверхност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ыло получено, что для образцов с приблизительно одинаковой глубиной модуляции степень перекачки энергии падающего излучения в ППП для образца с синусоидальным профилем (А1) существенно больш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чем для образца с несинусоидальным профилем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что продемонстрировано на рисунке 1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 спектральной области возбуждения ППП обнаружено значительное усиление ЭМОЭК (рис</w:t>
      </w:r>
      <w:r>
        <w:rPr>
          <w:rFonts w:cs="Times New Roman" w:ascii="Times New Roman" w:hAnsi="Times New Roman"/>
          <w:lang w:val="en-US"/>
        </w:rPr>
        <w:t xml:space="preserve">.1). </w:t>
      </w:r>
      <w:r>
        <w:rPr>
          <w:rFonts w:cs="Times New Roman" w:ascii="Times New Roman" w:hAnsi="Times New Roman"/>
        </w:rPr>
        <w:t>Величина усиления существенно зависит как от глубины модуляци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так и от формы профиля поверхности (ри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1) – максимальное значение эффекта было получено для синусоидального образца с глубиной модуляции 116 нм (А1) и составило</w:t>
      </w:r>
      <w:r>
        <w:rPr>
          <w:rFonts w:cs="Times New Roman" w:ascii="Times New Roman" w:hAnsi="Times New Roman"/>
          <w:lang w:val="en-US"/>
        </w:rPr>
        <w:t xml:space="preserve"> 2,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481070</wp:posOffset>
                </wp:positionV>
                <wp:extent cx="5868035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color w:val="40404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</w:rPr>
                              <w:t xml:space="preserve"> Спектр отражения (черные точки) и ЭМОЭК (серые треугольники) для образцов с разной  формой профиля поверхности  и глубиной модуляци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</w:rPr>
                              <w:t xml:space="preserve"> Угол падения 20 град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</w:rPr>
                              <w:t xml:space="preserve"> Излучение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04040"/>
                                <w:sz w:val="22"/>
                                <w:szCs w:val="22"/>
                                <w:lang w:val="en-US"/>
                              </w:rPr>
                              <w:t>поляризова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36.2pt;mso-wrap-distance-left:9.05pt;mso-wrap-distance-right:9.05pt;mso-wrap-distance-top:0pt;mso-wrap-distance-bottom:0pt;margin-top:274.1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  <w:rFonts w:cs="Times New Roman" w:ascii="Times New Roman" w:hAnsi="Times New Roman"/>
                          <w:color w:val="404040"/>
                        </w:rPr>
                        <w:instrText xml:space="preserve"> SEQ Рисунок \* ARABIC </w:instrText>
                      </w:r>
                      <w:r>
                        <w:rPr>
                          <w:sz w:val="22"/>
                          <w:b/>
                          <w:szCs w:val="22"/>
                          <w:rFonts w:cs="Times New Roman" w:ascii="Times New Roman" w:hAnsi="Times New Roman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  <w:rFonts w:cs="Times New Roman" w:ascii="Times New Roman" w:hAnsi="Times New Roman"/>
                          <w:color w:val="404040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  <w:rFonts w:cs="Times New Roman" w:ascii="Times New Roman" w:hAnsi="Times New Roman"/>
                          <w:color w:val="40404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</w:rPr>
                        <w:t xml:space="preserve"> Спектр отражения (черные точки) и ЭМОЭК (серые треугольники) для образцов с разной  формой профиля поверхности  и глубиной модуляци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</w:rPr>
                        <w:t xml:space="preserve"> Угол падения 20 град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</w:rPr>
                        <w:t xml:space="preserve"> Излучение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04040"/>
                          <w:sz w:val="22"/>
                          <w:szCs w:val="22"/>
                          <w:lang w:val="en-US"/>
                        </w:rPr>
                        <w:t>поляризова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данного образца (А1) была экспериментально исследована модуляция характеристик ППП на временах порядка нескольких пикосекун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Были определены основные временные параметры модуляции - время термализации электронов в одномерных никелевых нанорешетках, которое составило порядка 1 пс, что в 2 раза  больше типичных значений для золотых пленок </w:t>
      </w:r>
      <w:r>
        <w:rPr>
          <w:rFonts w:cs="Times New Roman" w:ascii="Times New Roman" w:hAnsi="Times New Roman"/>
          <w:lang w:val="en-US"/>
        </w:rPr>
        <w:t xml:space="preserve">[4], </w:t>
      </w:r>
      <w:r>
        <w:rPr>
          <w:rFonts w:cs="Times New Roman" w:ascii="Times New Roman" w:hAnsi="Times New Roman"/>
        </w:rPr>
        <w:t>а также время их электрон-фононной релаксации  – 50 пс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что существенно больше (~ в 50 раз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чем у золота </w:t>
      </w:r>
      <w:r>
        <w:rPr>
          <w:rFonts w:cs="Times New Roman" w:ascii="Times New Roman" w:hAnsi="Times New Roman"/>
          <w:lang w:val="en-US"/>
        </w:rPr>
        <w:t>[4].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. Raether H., Surface plasmons on smooth and rough surfaces and on gratings. – Berlin, Springer, 198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lang w:val="en-GB"/>
        </w:rPr>
        <w:t xml:space="preserve">Grunin A.A. et al. </w:t>
      </w:r>
      <w:r>
        <w:rPr>
          <w:rFonts w:cs="Times New Roman" w:ascii="Times New Roman" w:hAnsi="Times New Roman"/>
          <w:color w:val="000000"/>
          <w:lang w:val="en-GB"/>
        </w:rPr>
        <w:t>Surface-plasmon-induced enhancement of magneto-optical Kerr effect in all-nickel subwavelength nanogratings// Applied Physics Letters – 2010. – Vol. 97, p.2619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3. Chetvertukhin </w:t>
      </w:r>
      <w:r>
        <w:rPr>
          <w:rFonts w:cs="Times New Roman" w:ascii="Times New Roman" w:hAnsi="Times New Roman"/>
          <w:color w:val="000000"/>
          <w:lang w:val="en-US"/>
        </w:rPr>
        <w:t>A.V.</w:t>
      </w:r>
      <w:r>
        <w:rPr>
          <w:rFonts w:cs="Times New Roman" w:ascii="Times New Roman" w:hAnsi="Times New Roman"/>
          <w:color w:val="000000"/>
          <w:lang w:val="en-GB"/>
        </w:rPr>
        <w:t xml:space="preserve"> et al. Magneto-optical Kerr effect enhancement at the wood’s anomaly in magnetoplasmonic crystals // Journal of Magnetism and Magnetic Materials – 2012. – V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324, p. 3516-35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4. </w:t>
      </w:r>
      <w:r>
        <w:rPr>
          <w:rFonts w:cs="Times New Roman" w:ascii="Times New Roman" w:hAnsi="Times New Roman"/>
          <w:color w:val="000000"/>
          <w:lang w:val="en-US"/>
        </w:rPr>
        <w:t xml:space="preserve">Sun C.K. </w:t>
      </w:r>
      <w:r>
        <w:rPr>
          <w:rFonts w:cs="Times New Roman" w:ascii="Times New Roman" w:hAnsi="Times New Roman"/>
          <w:color w:val="000000"/>
          <w:lang w:val="en-GB"/>
        </w:rPr>
        <w:t>et al. Femtosecond investigation of electron thermalization in gold // Physical Review B – 1993. – Vol. 48, p. 1236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lang w:val="en-GB"/>
        </w:rPr>
        <w:t>5. Beaurepaire E. et al. Ultrafast Spin Dynamics in Ferromagnetic Nickel // Phys. Rev. Lett.</w:t>
      </w:r>
      <w:r>
        <w:rPr>
          <w:rFonts w:cs="Times New Roman" w:ascii="Times New Roman" w:hAnsi="Times New Roman"/>
          <w:color w:val="000000"/>
          <w:lang w:val="en-GB"/>
        </w:rPr>
        <w:t xml:space="preserve"> –</w:t>
      </w:r>
      <w:r>
        <w:rPr>
          <w:rFonts w:cs="Times New Roman" w:ascii="Times New Roman" w:hAnsi="Times New Roman"/>
          <w:lang w:val="en-GB"/>
        </w:rPr>
        <w:t xml:space="preserve">1995. </w:t>
      </w:r>
      <w:r>
        <w:rPr>
          <w:rFonts w:cs="Times New Roman" w:ascii="Times New Roman" w:hAnsi="Times New Roman"/>
          <w:color w:val="000000"/>
          <w:lang w:val="en-GB"/>
        </w:rPr>
        <w:t>– Vol. 76, p. 425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en-GB" w:eastAsia="ru-RU"/>
        </w:rPr>
        <w:t xml:space="preserve">6. </w:t>
      </w:r>
      <w:r>
        <w:rPr>
          <w:rFonts w:cs="Times New Roman" w:ascii="Times New Roman" w:hAnsi="Times New Roman"/>
          <w:color w:val="000000"/>
          <w:lang w:val="en-GB"/>
        </w:rPr>
        <w:t xml:space="preserve">Rotenberg N. et al. Ultrafast control of grating-assisted light coupling to surface plasmons// Opt. Lett. – 2008. – Vol. 33, p. 2137 – 2139. </w:t>
      </w:r>
      <w:r>
        <w:rPr>
          <w:rFonts w:eastAsia="MS Mincho" w:cs="MS Mincho" w:ascii="MS Mincho" w:hAnsi="MS Mincho"/>
          <w:color w:val="000000"/>
          <w:lang w:val="en-GB"/>
        </w:rPr>
        <w:t> 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atedisplaysingle">
    <w:name w:val="date-display-si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3-01T16:04:00Z</dcterms:modified>
  <cp:revision>11</cp:revision>
  <dc:subject/>
  <dc:title/>
</cp:coreProperties>
</file>