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Формирование пучков электронов при воздействии фемтосекундного </w:t>
      </w:r>
    </w:p>
    <w:p>
      <w:pPr>
        <w:pStyle w:val="Normal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азерного импульса релятивистской интенсивности на протяженную подкритическую плазму</w:t>
      </w:r>
    </w:p>
    <w:p>
      <w:pPr>
        <w:pStyle w:val="Normal"/>
        <w:ind w:firstLine="426"/>
        <w:jc w:val="center"/>
        <w:rPr>
          <w:rStyle w:val="Emphasis"/>
          <w:bCs/>
          <w:i w:val="false"/>
          <w:i w:val="false"/>
          <w:color w:val="000000"/>
          <w:shd w:fill="FFFFFF" w:val="clear"/>
          <w:vertAlign w:val="superscript"/>
        </w:rPr>
      </w:pPr>
      <w:r>
        <w:rPr>
          <w:b/>
          <w:bCs/>
          <w:i/>
          <w:color w:val="000000"/>
          <w:shd w:fill="FFFFFF" w:val="clear"/>
        </w:rPr>
        <w:t>Горлова Д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Цымбалов И.Н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shd w:fill="FFFFFF" w:val="clear"/>
          <w:vertAlign w:val="superscript"/>
        </w:rPr>
        <w:t>2</w:t>
      </w:r>
      <w:r>
        <w:rPr>
          <w:i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iCs/>
          <w:color w:val="000000"/>
          <w:shd w:fill="FFFFFF" w:val="clear"/>
          <w:vertAlign w:val="superscript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gorlo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da</w:t>
      </w:r>
      <w:r>
        <w:rPr>
          <w:rStyle w:val="Emphasis"/>
          <w:color w:val="000000"/>
          <w:shd w:fill="FFFFFF" w:val="clear"/>
        </w:rPr>
        <w:t>14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Современные лазерные системы позволяют генерировать импульсы малой длительности (10-1000 фс) и пиковой мощности до нескольких ПВт, что при фокусировке позволяет достигать интенсивностей, называемых релятивистскими (I&gt;10</w:t>
      </w:r>
      <w:r>
        <w:rPr>
          <w:vertAlign w:val="superscript"/>
        </w:rPr>
        <w:t xml:space="preserve">18 </w:t>
      </w:r>
      <w:r>
        <w:rPr/>
        <w:t>Вт/см</w:t>
      </w:r>
      <w:r>
        <w:rPr>
          <w:vertAlign w:val="superscript"/>
        </w:rPr>
        <w:t>2</w:t>
      </w:r>
      <w:r>
        <w:rPr/>
        <w:t xml:space="preserve">). Взаимодействие излучения высокой интенсивности с атомами мишени формирует лазерную плазму, обладающую рядом уникальных свойств,одним из которых является немаксвелловское распределение электронов по энергиям. Вследствие различных механизмов ускорения, таких как </w:t>
      </w:r>
      <w:r>
        <w:rPr>
          <w:color w:val="000000"/>
        </w:rPr>
        <w:t xml:space="preserve">пондеромоторное ускорение, </w:t>
      </w:r>
      <w:r>
        <w:rPr>
          <w:color w:val="000000"/>
          <w:lang w:val="en-US"/>
        </w:rPr>
        <w:t>jxB</w:t>
      </w:r>
      <w:r>
        <w:rPr>
          <w:color w:val="000000"/>
        </w:rPr>
        <w:t xml:space="preserve"> нагрев, кильватерное ускорение, резонансное поглощение,</w:t>
      </w:r>
      <w:r>
        <w:rPr/>
        <w:t xml:space="preserve"> электроны в плазме могут набирать энергию в десятки и даже сотни МэВ. При этом также происходит генерация рентгеновского излучения (1).</w:t>
      </w:r>
    </w:p>
    <w:p>
      <w:pPr>
        <w:pStyle w:val="Normal"/>
        <w:ind w:firstLine="397"/>
        <w:jc w:val="both"/>
        <w:rPr/>
      </w:pPr>
      <w:r>
        <w:rPr/>
        <w:t xml:space="preserve">На сегодняшний момент использование механизмов лазерно-плазменного ускорения позволяет создавать компактные источники заряженных частиц (электронов, ионов и позитронов) на базе настольных лабораторных систем. Такие источники </w:t>
      </w:r>
      <w:r>
        <w:rPr>
          <w:color w:val="000000"/>
        </w:rPr>
        <w:t>в силу своей компактности и невысокой стоимости по сравнению с традиционными ускорителями</w:t>
      </w:r>
      <w:r>
        <w:rPr/>
        <w:t xml:space="preserve"> могут быть использованы для решения задач ядерной физики (исследование фотоядерных реакций, возбуждение высокоспиновых изомеров), астрофизики (создание и изучение электрон-позитронной плазмы в лабораторных условиях), медицины.</w:t>
      </w:r>
    </w:p>
    <w:p>
      <w:pPr>
        <w:pStyle w:val="Normal"/>
        <w:ind w:firstLine="397"/>
        <w:jc w:val="both"/>
        <w:rPr/>
      </w:pPr>
      <w:r>
        <w:rPr/>
        <w:t>Для многих задач актуальна проблема увеличения энергии электронов. Это может быть достигнуто увеличением интенсивности падающего излучения, использованием специальных структурированных мишеней, а также добавлением второго лазерного импульса (предымпульса) с контролируемыми параметрами. Взаимодействие лазерного импульса с резким градиентом преплазмы, созданным предымпульсом, на данный момент практически не изучено, поэтому представляет большой интерес. В таком режиме взаимодействия плазма становится турбулентной и возникающие в ней нестабильности делают невозможным аналитическое описание процесса, а также сильно затрудняют численное моделирование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В рамках данной работы были проведены эксперименты по генерации пучков электронов при взаимодействии лазерного импульса релятивистской интенсивности с протяженной подкритической плазмой, созданной дополнительным наносекундным лазерным импульсом с контролируемыми параметрами. Для проведения экспериментов использовалась 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Sa</w:t>
      </w:r>
      <w:r>
        <w:rPr/>
        <w:t xml:space="preserve"> лазерная система (800 нм, 10 Гц, 40 мДж, 45 фс, 5·10</w:t>
      </w:r>
      <w:r>
        <w:rPr>
          <w:vertAlign w:val="superscript"/>
        </w:rPr>
        <w:t xml:space="preserve">18 </w:t>
      </w:r>
      <w:r>
        <w:rPr/>
        <w:t>Вт/см</w:t>
      </w:r>
      <w:r>
        <w:rPr>
          <w:vertAlign w:val="superscript"/>
        </w:rPr>
        <w:t>2</w:t>
      </w:r>
      <w:r>
        <w:rPr/>
        <w:t>, уровень контраста на пикосекундной временной шкале - 10</w:t>
      </w:r>
      <w:r>
        <w:rPr>
          <w:vertAlign w:val="superscript"/>
        </w:rPr>
        <w:t>-8</w:t>
      </w:r>
      <w:r>
        <w:rPr/>
        <w:t xml:space="preserve">). Излучение фокусировалось  внеосевым параболическим зеркалом (F~5см) на мишень, угол </w:t>
      </w:r>
      <w:r>
        <w:rPr>
          <w:color w:val="000000"/>
        </w:rPr>
        <w:t xml:space="preserve">падения мог изменяться в пределах от 30 до 150 градусов. </w:t>
      </w:r>
      <w:r>
        <w:rPr/>
        <w:t>Источником контролируемого предымпульса для создания над поверхностью мишени облака преплазмы был Nd:YAG лазер (1064 нм, 10 Гц, 200 мДж, 6 нс, 10</w:t>
      </w:r>
      <w:r>
        <w:rPr>
          <w:vertAlign w:val="superscript"/>
        </w:rPr>
        <w:t>12</w:t>
      </w:r>
      <w:r>
        <w:rPr/>
        <w:t>Вт/см</w:t>
      </w:r>
      <w:r>
        <w:rPr>
          <w:vertAlign w:val="superscript"/>
        </w:rPr>
        <w:t>2</w:t>
      </w:r>
      <w:r>
        <w:rPr/>
        <w:t>, уровень контраста на наносекундной временной шкале - 10</w:t>
      </w:r>
      <w:r>
        <w:rPr>
          <w:vertAlign w:val="superscript"/>
        </w:rPr>
        <w:t>-5</w:t>
      </w:r>
      <w:r>
        <w:rPr/>
        <w:t xml:space="preserve">). </w:t>
      </w:r>
      <w:r>
        <w:rPr>
          <w:color w:val="000000"/>
        </w:rPr>
        <w:t>Меняя задержку между импульсами первого и второго</w:t>
      </w:r>
      <w:r>
        <w:rPr/>
        <w:t xml:space="preserve"> </w:t>
      </w:r>
      <w:r>
        <w:rPr>
          <w:color w:val="000000"/>
        </w:rPr>
        <w:t xml:space="preserve">лазеров можно изменять плотность преплазменного слоя в широком диапазоне значений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экспериментах с </w:t>
      </w:r>
      <w:r>
        <w:rPr/>
        <w:t>пленочной мишенью толщиной 200 мкм, наклеенной на твердотельную мишень из вольфрама толщиной 2 мм (угол падения лазерного излучения – 45</w:t>
      </w:r>
      <w:r>
        <w:rPr>
          <w:vertAlign w:val="superscript"/>
        </w:rPr>
        <w:t>º</w:t>
      </w:r>
      <w:r>
        <w:rPr/>
        <w:t xml:space="preserve">, регистрация проводилась в направлении отражения) были получены изображения пространственного распределения электронных пучков (см. рис. 1). 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547687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i/>
        </w:rPr>
        <w:t>Рис.1. Режимы генерации диффузного пучка и множественных колиимированных пучков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Обнаружено два возможных режима генерации. Первый режим при малых временах задержки относительно наносекундного импульса (~5 нс, формируемая преплазма «короткая») приводит к генерации диффузного пучка. Второй режим при большой задержке (~50 нс, формируемая преплазма «длинная») приводит к генерации множественных коллимированных пучков. Времена задержек между фемтосекундным и наносекундным импульсами в этих режимах также согласуются с картиной двух максимумов выхода рентгеновского излучения, наблюдаемой в нашей лаборатории (2)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бота выполнена при поддержке гранта РФФИ №16-02-00263.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color w:val="000000"/>
          <w:sz w:val="23"/>
          <w:szCs w:val="23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lang w:val="en-US"/>
        </w:rPr>
        <w:t xml:space="preserve">D. Umstadter. Relativistic laser-plasma interactions // J. Phys. D, </w:t>
      </w:r>
      <w:r>
        <w:rPr>
          <w:b/>
          <w:bCs/>
          <w:color w:val="000000"/>
          <w:lang w:val="en-US"/>
        </w:rPr>
        <w:t>36</w:t>
      </w:r>
      <w:r>
        <w:rPr>
          <w:color w:val="000000"/>
          <w:lang w:val="en-US"/>
        </w:rPr>
        <w:t>, 151-165 (2003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  <w:lang w:val="en-US"/>
        </w:rPr>
        <w:t>K. A. Ivanov., et.al. Prepulse controlled electron acceleration from solids by a femtosecond laser pulse in the slightly relativistic regime // Physics of Plasmas, 24(6):063109 (2017).</w:t>
      </w:r>
    </w:p>
    <w:p>
      <w:pPr>
        <w:pStyle w:val="Normal"/>
        <w:ind w:left="928" w:hanging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92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1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en-US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11:00Z</dcterms:created>
  <dc:creator>PR</dc:creator>
  <dc:description/>
  <cp:keywords/>
  <dc:language>en-US</dc:language>
  <cp:lastModifiedBy>Диана Горлова</cp:lastModifiedBy>
  <dcterms:modified xsi:type="dcterms:W3CDTF">2018-03-01T18:46:00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