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ое исследование влияния неустойчивостей на развитие фронта пламени в водородно-воздущных смесях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один В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арший научный сотрудник, к.ф.-м.н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льянов А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Объединенный институт высоких температур Российской академии наук, Моск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Физический факультет МГУ имени М.В. Ломоносова, 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–mail: elyanov14@physics.msu.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тойчивость фронта пламени – одна из актуальных задач современной механики жидкости и газа [1]. В зависимости от процессов, определяющих рост неоднородностей, для свободного сферического пламени различают гидродинамическую (Дарье-Ландау), термодиффузионную и неустойчивость Рэлея-Тейлора. Определению и влиянию неустойчивостей и посвящена данная работ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развития неустойчивостей были проведены серии экспериментов. Прозрачные латексные оболочки объемом до 5 литров наполнялись предварительно подготовленной водородно-воздушной смесью. В различных сериях экспериментов менялось процентное содержание водорода. При одинаковых составах смеси и энергии инициирования проводилось до 100 эксперимент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пламени производилось искровым разрядом с энергией 1мДж, разрядником, расположенным в центре оболочки. Регистрация распространения фронта пламени производилось с использованием теневого метода реализованного в теневом приборе ИАБ-451 и высокоскоростной камеры ВидеоСпринт. Видеосъемка процесса производилась с частотой от 500 до 1000 кадров в секунду с экспозицией в 500 мкс [2]. В среде Matlab была написана программа для обработки полученных изображений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зависимости радиуса фронта пламени от времени его распространения в различных экспериментах с одинаковыми начальными условиями. Проведена статистическая обработка полученных зависимостей. В бедных смесях расхождение между временными зависимостями радиуса при одинаковых условиях эксперимента достигало 20%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Gol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Korob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ikushk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olntsev, O.I., Volodin, V.V. Acceleration of Hydrogen/Air Flames in a Cylindrical Envelope // Int. J. Hydrogen Energy. 2017, №42(17). p. 12724–12734.</w:t>
      </w:r>
    </w:p>
    <w:p>
      <w:pPr>
        <w:pStyle w:val="Normal"/>
        <w:spacing w:lineRule="auto" w:line="240" w:before="0" w:after="1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Elyanov, A., Golub, V., Mikushkin, A., Petukhov, V., Volodin, V. Lean Spherical Hydrogen/Air Flames at 4 Orders of Magnitude in Size and Energy // Journal of Physics: Conference Series. 2018, in print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54:00Z</dcterms:created>
  <dc:creator>Artem Elyanov</dc:creator>
  <dc:description/>
  <cp:keywords/>
  <dc:language>en-US</dc:language>
  <cp:lastModifiedBy>Vlad</cp:lastModifiedBy>
  <dcterms:modified xsi:type="dcterms:W3CDTF">2018-02-28T08:13:00Z</dcterms:modified>
  <cp:revision>6</cp:revision>
  <dc:subject/>
  <dc:title/>
</cp:coreProperties>
</file>