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ое строение и фотоэлектронные спектры бис -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дикетона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ех 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Дальневосточный федеральный университет, Школа естественных наук,   Владивосто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skytho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4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5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ес, проявившийся к β-дикетонатам металлов с начала их синтеза и первых экспериментальных исследований, обусловлен уникальными физико-химическими свойствами этих соединений, что определило их широкое применение в науке, технике и технологиях. Получены данные о способности β-дикетонатов металлов выступать в качестве ингибиторов окисления органических веществ, что находит применение при создании уникальных смазочных материалов.</w:t>
      </w:r>
    </w:p>
    <w:p>
      <w:pPr>
        <w:pStyle w:val="Normal"/>
        <w:autoSpaceDE w:val="false"/>
        <w:spacing w:lineRule="auto" w:line="240" w:before="0" w:after="0"/>
        <w:ind w:left="5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ами квантовой химии (теория функционала плотности (ТФП)) и фотоэлектронной спектроскопии исследованы закономерности влияния тио- и дитиозамещения, а также β-замещения на электронную структуру и фотоэлектронные спектры ряда ацетилацетонатов Zn(II) [1, 2].</w:t>
      </w:r>
    </w:p>
    <w:p>
      <w:pPr>
        <w:pStyle w:val="Normal"/>
        <w:autoSpaceDE w:val="false"/>
        <w:spacing w:lineRule="auto" w:line="240" w:before="0" w:after="0"/>
        <w:ind w:left="5"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40626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143" t="2321" r="10192" b="8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511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ы геометрия металлоциклов, энергии и состав молекулярных орбиталей (МО), эффективные заряды на атомах, изучена природа соответствующих полос фотоэлектронных спектров бис- β- дикетонатов Zn.</w:t>
      </w:r>
    </w:p>
    <w:p>
      <w:pPr>
        <w:pStyle w:val="Normal"/>
        <w:autoSpaceDE w:val="false"/>
        <w:spacing w:lineRule="auto" w:line="240" w:before="0" w:after="0"/>
        <w:ind w:left="5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ведены энергии МО и распределение электронной плотности на атомах комплексов для верхних занятых МО. Перераспределение электронной плотности на атомы S приводит к дестабилизации верхних МО, локализованных на лигандах. Группа орбиталей Zn(Sdbm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локализованных на фенильных заместителях (7,03-7,48 эВ), опускает вниз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рбитали, локализованных в основном на атомах О. У 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биталей наблюдается значительная дестабилизация.</w:t>
      </w:r>
    </w:p>
    <w:p>
      <w:pPr>
        <w:pStyle w:val="Normal"/>
        <w:autoSpaceDE w:val="false"/>
        <w:spacing w:lineRule="auto" w:line="240" w:before="0" w:after="0"/>
        <w:ind w:left="5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а интерпретация полос ФЭ-спектров соединений.</w:t>
      </w:r>
    </w:p>
    <w:p>
      <w:pPr>
        <w:pStyle w:val="Normal"/>
        <w:autoSpaceDE w:val="false"/>
        <w:spacing w:lineRule="auto" w:line="240" w:before="0" w:after="0"/>
        <w:ind w:left="5"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820670" cy="140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/>
        <w:drawing>
          <wp:inline distT="0" distB="0" distL="0" distR="0">
            <wp:extent cx="2722245" cy="140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е широкие полосы обусловлены вкладами 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вторые (в основном) – вкладами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биталей и группой фенильных π орбиталей. Остальные полосы отнесены к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биталям и группе фенильных π и σ орбиталей. Орбитали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носят наибольший вклад в связывание железа с лигандами.</w:t>
      </w:r>
    </w:p>
    <w:p>
      <w:pPr>
        <w:pStyle w:val="Normal"/>
        <w:autoSpaceDE w:val="false"/>
        <w:spacing w:lineRule="auto" w:line="240" w:before="0" w:after="0"/>
        <w:ind w:left="5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на В. И.//Ж. Коорд. хим. 1995. Т. 21. № 6. С. 415-43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на В. И. //Вестник ДВО РАН. 1995. №4. С.3-1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thor42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56:00Z</dcterms:created>
  <dc:creator>Малюгин</dc:creator>
  <dc:description/>
  <cp:keywords/>
  <dc:language>en-US</dc:language>
  <cp:lastModifiedBy>Чех Александр Сергеевич</cp:lastModifiedBy>
  <dcterms:modified xsi:type="dcterms:W3CDTF">2018-03-01T06:21:00Z</dcterms:modified>
  <cp:revision>103</cp:revision>
  <dc:subject/>
  <dc:title/>
</cp:coreProperties>
</file>