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собенностях ближнего порядка в однокомпонентных жидкостя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хмерова Алина Риф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занский (Приволжский) федеральный университет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физики, Казань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alina.akhmerova@outlook.com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6"/>
        <w:spacing w:before="0" w:after="0"/>
        <w:rPr/>
      </w:pPr>
      <w:r>
        <w:rPr>
          <w:color w:val="000000"/>
        </w:rPr>
        <w:t xml:space="preserve">К настоящему времени накоплен богатый экспериментальный материал по структуре жидких металлов. Для многих элементов таблицы Менделеева получены экспериментальные результаты по дифракции нейтронов и рентгеновских лучей [1], характеризующие их строение. Поскольку жидкость представляет собой типичную неупорядоченную фазу, то статический структурный фактор </w:t>
      </w:r>
      <w:r>
        <w:rPr>
          <w:color w:val="000000"/>
          <w:lang w:val="en-US"/>
        </w:rPr>
        <w:t>S</w:t>
      </w:r>
      <w:r>
        <w:rPr>
          <w:color w:val="000000"/>
        </w:rPr>
        <w:t>(</w:t>
      </w:r>
      <w:r>
        <w:rPr>
          <w:color w:val="000000"/>
          <w:lang w:val="en-US"/>
        </w:rPr>
        <w:t>k</w:t>
      </w:r>
      <w:r>
        <w:rPr>
          <w:color w:val="000000"/>
        </w:rPr>
        <w:t xml:space="preserve">) и функция радиального распределения </w:t>
      </w:r>
      <w:r>
        <w:rPr>
          <w:color w:val="000000"/>
          <w:lang w:val="en-US"/>
        </w:rPr>
        <w:t>g</w:t>
      </w:r>
      <w:r>
        <w:rPr>
          <w:color w:val="000000"/>
        </w:rPr>
        <w:t>(</w:t>
      </w:r>
      <w:r>
        <w:rPr>
          <w:color w:val="000000"/>
          <w:lang w:val="en-US"/>
        </w:rPr>
        <w:t>r</w:t>
      </w:r>
      <w:r>
        <w:rPr>
          <w:color w:val="000000"/>
        </w:rPr>
        <w:t>) будут содержать исчерпывающую информацию о всех особенностях структуры. Данная работа посвящена изучению ближнего порядка в металлических расплавах простых веществ и основана на экспериментальных данных неупругого рассеяния рентгеновских лучей. В частности, мы рассматриваем известные структурные характеристики и критерии простоты, которые определяются на основе функции радиального распределения и статического структурного фактора. К таким критериям относятся параметр Вендта-Абрахама [2], параметр Хансена-Верле [3] и другие [4]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Полученные нами результаты обнаруживают, что жидкие металлы могут иметь совершенно разные структурные особенности, соотносимые с ближним порядком. Это позволяет пересмотреть уже устоявшиеся положения о том, что все жидкие металлы представляют собой простые жидкости [5]. Кроме того, мы находим, что различные комбинации металлических расплавов могут характеризоваться общими структурными особенностями [6], что распространяется на различные группы периодической системы химических элементов.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Работа поддержана грантом РФФИ </w:t>
      </w:r>
      <w:r>
        <w:rPr/>
        <w:t xml:space="preserve">№ </w:t>
      </w:r>
      <w:r>
        <w:rPr>
          <w:shd w:fill="FFFFFF" w:val="clear"/>
        </w:rPr>
        <w:t>18-02-00407\18</w:t>
      </w:r>
      <w:r>
        <w:rPr/>
        <w:t>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umerical values of the structure factor, g(r), for liquid metals at various temperatures.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re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age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hok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jp</w:t>
      </w:r>
      <w:r>
        <w:rPr>
          <w:rFonts w:cs="Times New Roman" w:ascii="Times New Roman" w:hAnsi="Times New Roman"/>
          <w:sz w:val="24"/>
          <w:szCs w:val="24"/>
        </w:rPr>
        <w:t>/~</w:t>
      </w:r>
      <w:r>
        <w:rPr>
          <w:rFonts w:cs="Times New Roman" w:ascii="Times New Roman" w:hAnsi="Times New Roman"/>
          <w:sz w:val="24"/>
          <w:szCs w:val="24"/>
          <w:lang w:val="en-US"/>
        </w:rPr>
        <w:t>waseda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c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LIQ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g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.-P. Hansen and L. Verlet, Phys. </w:t>
      </w:r>
      <w:r>
        <w:rPr>
          <w:rFonts w:cs="Times New Roman" w:ascii="Times New Roman" w:hAnsi="Times New Roman"/>
          <w:sz w:val="24"/>
          <w:szCs w:val="24"/>
        </w:rPr>
        <w:t>Rev. 184, 151 (1969)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. R. Wendt and F. F. Abhraham, Phys. </w:t>
      </w:r>
      <w:r>
        <w:rPr>
          <w:rFonts w:cs="Times New Roman" w:ascii="Times New Roman" w:hAnsi="Times New Roman"/>
          <w:sz w:val="24"/>
          <w:szCs w:val="24"/>
        </w:rPr>
        <w:t>Rev. Lett. 41, 1214 (1978)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. Мокшин, Р. М. Хуснутдинов, А. Г. Новиков, Н. М. Благовещенский, А. В. Пучков, ЖЭТФ 148, 947 (2015)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. C. Dyre, J. Phys.: Condens. Matter 28 323001</w:t>
      </w:r>
      <w:r>
        <w:rPr>
          <w:rFonts w:cs="Times New Roman" w:ascii="Times New Roman" w:hAnsi="Times New Roman"/>
          <w:sz w:val="24"/>
          <w:szCs w:val="24"/>
        </w:rPr>
        <w:t xml:space="preserve"> (2016)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 Мокшин, Р.М. Хуснутдинов, А.Р. Ахмерова, А.Р. Мусабирова, Письма в ЖЭТФ 106, 343 (2017).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0:35:00Z</dcterms:created>
  <dc:creator>Алина</dc:creator>
  <dc:description/>
  <cp:keywords/>
  <dc:language>en-US</dc:language>
  <cp:lastModifiedBy>Алина</cp:lastModifiedBy>
  <dcterms:modified xsi:type="dcterms:W3CDTF">2018-02-28T20:35:00Z</dcterms:modified>
  <cp:revision>2</cp:revision>
  <dc:subject/>
  <dc:title/>
</cp:coreProperties>
</file>