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точненный аналитический расчет спектра быстрой релаксации в мицеллярных раствор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Ерошкин Ю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анкт-Петербургский государственный университет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кафедра статистической физики,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roshkin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spb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rPr/>
      </w:pPr>
      <w:r>
        <w:rPr/>
        <w:t>Процессы релаксации к состоянию агрегативного равновесия в мицеллярных системах поверхностно-активных веществ описываются кинетическими уравнениями Беккера-Дёринга[1], которые пишутся для концентраций агрегатов различного размера. Нахождение спектра времен релаксации с помощью этих уравнений возможно только численно и требует времязатратных компьютерных расчетов. Аналитические расчеты проводятся путем перехода от системы разностных уравнений Беккера-Дёринга к дифференциальным уравнениям, в которых число молекул в мицелле рассматривается как непрерывная переменная. В сочетании с параболическим приближением работы по формированию мицелл это позволяет находить аналитические выражения для спектра времен релаксации [2]. Сравнение показывает заметные количественные и качественные отличия этого спектра от рассчитанного численно. В частности, при некоторых значениях концентрации мономеров присутствуют вырождения спектра, отсутствующие в результатах численных расчетов. В [3] были получены поправки к аналитическим собственным значениям с помощью теории возмущений. Это улучшает согласование с численными значениями и устраняет вырождение спектра. Однако подход, использованный в [3], содержит недостатки, связанные с неэрмитовостью оператора возмущения, что в некоторых случаях приводит к нефизическим комплексным значениям времен релаксации. Я предлагаю модифицированную версию теории возмущений, в которой эрмитовость оператора возмущения сохраняется в любом порядке теории возмущений, что гарантирует вещественность времен релаксации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Becker R., Döring W. // Ann. Phys. 1935. B.24. S.719.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Kuni F.M., Grinin A.P., Shchekin A.K., Rusanov A.I. // Colloid Journal, March 2001, Volume 63, Issue 2, pp. 197–204.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Babintsev I.A., Adzhemyan L.Ts., Shchekin A.K // Physica A 479 (2017) pp. 551–562.</w:t>
      </w:r>
    </w:p>
    <w:p>
      <w:pPr>
        <w:pStyle w:val="ListParagraph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0:00Z</dcterms:created>
  <dc:creator>PR</dc:creator>
  <dc:description/>
  <cp:keywords/>
  <dc:language>en-US</dc:language>
  <cp:lastModifiedBy>Юрий</cp:lastModifiedBy>
  <dcterms:modified xsi:type="dcterms:W3CDTF">2018-02-27T17:41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