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жидкокристаллических фаз в расплавах коротких rod-coil диблок-сополимеро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йназаров Р.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 w:val="false"/>
          <w:color w:val="353535"/>
          <w:spacing w:val="0"/>
          <w:sz w:val="24"/>
          <w:szCs w:val="24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rFonts w:cs="Times New Roman" w:ascii="Times New Roman" w:hAnsi="Times New Roman"/>
          <w:b w:val="false"/>
          <w:color w:val="353535"/>
          <w:spacing w:val="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i/>
            <w:iCs/>
            <w:color w:val="353535"/>
            <w:spacing w:val="0"/>
            <w:sz w:val="24"/>
            <w:szCs w:val="24"/>
          </w:rPr>
          <w:t>hocop@yandex.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color w:val="353535"/>
          <w:spacing w:val="0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</w:rPr>
        <w:t>Жестко-гибкие блок-сополимеры (rod-coil или RC) обладают большим разнообразием фазовых состояний. В них может наблюдаться как микрофазное расслоение, так и жидкокристаллическое (ЖК) упорядочение, которые могут как конкурировать между собой, так и кооперироваться [4].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</w:rPr>
        <w:tab/>
        <w:t>Один из наиболее интересных классов RC блок-сополимеров – короткие блок-сополимеры. В них ЖК-упорядочение достигается сравнительно легко из-за высокой подвижности молекул. Примерами таких молекул служат 4-циано-4’-пентилбифенил (5CB) и его гомологи, MHPBC и его гомологи др. [2].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</w:rPr>
        <w:tab/>
        <w:t>В данной работе проведено моделирование с помощью огрубленного метода DPD [3] (Dissipative particle dynamics) молекул, состоящих из жесткой части фиксированной длины и прикрепленного к ней гибкого хвоста. Жесткая часть состояла из 7 огрубленных звеньев, а длина гибкой части менялась в диапазоне от 0 до 7 звеньев. Результаты моделирования для системы без хвоста были сопоставлены с известными ранее [1].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olor w:val="353535"/>
          <w:spacing w:val="0"/>
          <w:sz w:val="24"/>
          <w:szCs w:val="24"/>
        </w:rPr>
        <w:tab/>
        <w:t>В результате получена фазовая диаграмма системы в координатах температура – длина хвоста, и дано качественное объяснение ее вида. Наблюдались фазы: изотропная (I), нематическая (N), смектическая (SM) и кристаллическая (CR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51765</wp:posOffset>
            </wp:positionV>
            <wp:extent cx="5476875" cy="3584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353535"/>
          <w:spacing w:val="0"/>
          <w:sz w:val="24"/>
          <w:szCs w:val="24"/>
        </w:rPr>
        <w:t>Литература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53535"/>
          <w:spacing w:val="0"/>
          <w:sz w:val="24"/>
          <w:szCs w:val="24"/>
        </w:rPr>
        <w:t>1. Tongyang Zhao and Xiaogong Wang. Phase behavior of lyotropic rigid-chain polymer liquid crystal studied by dissipative particle dynamics. // The Journal of Chemical Physics 135, 244901 (2011); doi: 10.1063/1.3671451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53535"/>
          <w:spacing w:val="0"/>
          <w:sz w:val="24"/>
          <w:szCs w:val="24"/>
        </w:rPr>
        <w:t>2. Jianguo Zhang and Hongxia Guo. Transferability of Coarse-Grained Force Field for nCB Liquid Crystal Systems. // Beijing National Laboratory for Molecular Sciences, State Key Laboratory of Polymer Physics and Chemistry, Institute of Chemistry, Chinese Academy of Sciences, Beijing 100190, China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353535"/>
          <w:spacing w:val="0"/>
          <w:sz w:val="24"/>
          <w:szCs w:val="24"/>
        </w:rPr>
        <w:t xml:space="preserve">3.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4"/>
        </w:rPr>
        <w:t>Groot R. D., Warren P. B., Dissipative particle dynamics: Bridging the gap between atomistic and mesoscopic simulation, // J. Chem. Phys., 1997, Vol. 107 (11), pp. 4423-4435.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>4. Liquid − crystalline ordering in rod −− coil diblock copolymers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>studied by mesoscale simulations // Phil. Trans. R. Soc. Lond. A 2004 362 , doi: 10.1098/rsta.2004.1414 , published 15 August 2004</w:t>
      </w:r>
    </w:p>
    <w:sectPr>
      <w:type w:val="nextPage"/>
      <w:pgSz w:w="11906" w:h="16838"/>
      <w:pgMar w:left="1354" w:right="1354" w:gutter="0" w:header="0" w:top="1134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WenQuanYi Micro Hei" w:cs="Lohit Devanagari"/>
      <w:i/>
      <w:iCs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op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0:33Z</dcterms:created>
  <dc:creator/>
  <dc:description/>
  <dc:language>en-US</dc:language>
  <cp:lastModifiedBy/>
  <dcterms:modified xsi:type="dcterms:W3CDTF">2018-03-01T19:16:33Z</dcterms:modified>
  <cp:revision>4</cp:revision>
  <dc:subject/>
  <dc:title/>
</cp:coreProperties>
</file>