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структура биядерных β-дикетонатов дифторида бора с дисульфидной групп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мойлов Илья Сергеев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физический факультет,   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amoylov125rus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Дикетонаты дифторида бора обладают интенсивной люминесценцией, что определяет их использование в качестве лазерных красителей, материалов для нелинейной оптики, активных компонентов солнечных коллекторов и полимерных оптических материалов. Установление зависимостей спектральных характеристик хелатных комплексов бора от их электронного строения открывает возможности для направленного синтеза новых люминофоров. Совместное использование методов фотоэлектронной спектроскопии, оптической спектроскопии и квантовой химии позволило определить взаимосвязи «строение-свойство» в ряду биядерных β-дикетонатов дифторида бора с дисульфидной группой (ацетилацетонат, бензоилацетонат и дибензоилметанат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синтезированы сотрудниками кафедры общей, неорганической и элементоорганической химии ДВФУ. Спектры поглощения, люминесценции и возбуждения люминесценции комплексов в растворе гексана сняты в лаборатории светотрансформирующих материалов ИХ ДВО РАН.  Рентгеновские фотоэлектронные спектры молекулярных кристаллов получены в ресурсном центре физических методов исследования вещества СПбГУ. На примере трех биядерных ацетилацетонатов дифторида бора показано [1], что результаты моделирования в приближениях DFT и TDDFT хорошо коррелируют с экспериментальными данными методов фотоэлектронной и абсорбционной спектроскопии. В настоящей работе расчеты велись с помощью пакета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Gaussian</w:t>
      </w:r>
      <w:r>
        <w:rPr>
          <w:rFonts w:cs="Times New Roman" w:ascii="Times New Roman" w:hAnsi="Times New Roman"/>
          <w:sz w:val="24"/>
          <w:szCs w:val="24"/>
        </w:rPr>
        <w:t xml:space="preserve"> 16 с использованием гибридного обменно-корреляционного функционала с поправкой на дальн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базисного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def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TZVPP</w:t>
      </w:r>
      <w:r>
        <w:rPr>
          <w:rFonts w:cs="Times New Roman" w:ascii="Times New Roman" w:hAnsi="Times New Roman"/>
          <w:sz w:val="24"/>
          <w:szCs w:val="24"/>
        </w:rPr>
        <w:t xml:space="preserve"> включающего в себя диффузные функции.</w:t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методов рентгеновской фотоэлектронной спектроскопии, абсорбционной спектроскопии, люминесцентной спектроскопии и расчетов в приближениях DFT и TDDFT в ряду трех биядерных β-дикетонатов дифторида бора определено влияние функциональных групп на электронную структуру и оптические свойства. Стабилизация уровней π- и n-МО хелатного цикла биядерного ацетилацетоната составляет 0,2-0,7 эВ, в сравнении с мономером. Для биядерных комплексов с фенильными группами наблюдается перенос электронной плотности с атомов серы   на хелатные и бензольные циклы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а также батохромный сдвиг длинноволновой полосы оптических спектров из-за дестабилизации уровня высшей заполненной молекулярной орбитали, в сравнении с бензоилацетонатом и дибензоилметанатом дифторида бора. </w:t>
      </w:r>
    </w:p>
    <w:p>
      <w:pPr>
        <w:pStyle w:val="Normal"/>
        <w:autoSpaceDE w:val="false"/>
        <w:spacing w:lineRule="auto" w:line="240" w:before="0" w:after="0"/>
        <w:ind w:left="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счетных результатов интерпретированы полосы абсорбционных, люминесцентных и фотоэлектронных спектров. Полученные данные будут использованы при разработке новых люминофоров на основе биядерных β-дикетонатов дифторида бора, перспективных для устройств преобразования и обработки оптических сигналов, оптической сенсорики и оптоэлектроники.</w:t>
      </w:r>
    </w:p>
    <w:p>
      <w:pPr>
        <w:pStyle w:val="Normal"/>
        <w:autoSpaceDE w:val="false"/>
        <w:spacing w:lineRule="auto" w:line="240" w:before="0" w:after="0"/>
        <w:ind w:left="5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Ref475626067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khonov S.A., Svistunova I.V., Samoilov I.S., Osmushko I.S., Borisenko A.V., Vovna V.I., Electronic structure of binuclear acetylacetonates of boron difluoride //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J. Mol. Struc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 V. 11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ylov125r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56:00Z</dcterms:created>
  <dc:creator>Малюгин</dc:creator>
  <dc:description/>
  <cp:keywords/>
  <dc:language>en-US</dc:language>
  <cp:lastModifiedBy>Пользователь Windows</cp:lastModifiedBy>
  <dcterms:modified xsi:type="dcterms:W3CDTF">2018-02-23T21:12:00Z</dcterms:modified>
  <cp:revision>54</cp:revision>
  <dc:subject/>
  <dc:title/>
</cp:coreProperties>
</file>