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изучения потока в ударной трубе съёмкой высокоскоростной камеро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ссирующих частиц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енкова Дарья Илларион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,</w:t>
        <w:br/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tarenkova.darya@yandex.ru</w:t>
      </w:r>
    </w:p>
    <w:p>
      <w:pPr>
        <w:pStyle w:val="Normal"/>
        <w:spacing w:lineRule="auto" w:line="240" w:before="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авильной интерпретации экспериментов в ударных трубах необходимо знать структуру потока за фронтом ударной волны (УВ) в реальной неидеализированной трубе. Зная распределение скоростей, можно вычислить распределение термодинамических параметров: давления, плотности, температуры. Структура течения газа в ударной трубе зависит от состава газов, соотношения размеров камер высокого и низкого давления. Волна разрежения распространяется в сторону противоположную УВ, достигает торца камеры высокого давления (КВД), отражается от него (в зависимости от длины КВД на это будет затрачено различное время) и начинает догонять основной поток. По мере продвижения волны разрежения различные части потока замедляются. Если камера высокого давления достаточно короткая или соотношение давлений в камерах высокого и низкого давления недостаточно, волна разрежения последовательно догоняет контактный слой, спутный поток и фронт УВ. </w:t>
      </w:r>
    </w:p>
    <w:p>
      <w:pPr>
        <w:pStyle w:val="Normal"/>
        <w:spacing w:lineRule="auto" w:line="240" w:before="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исследование течения газа за фронтом плоской ударной волны съёмкой высокоскоростной камерой </w:t>
      </w:r>
      <w:r>
        <w:rPr>
          <w:rFonts w:cs="Times New Roman" w:ascii="Times New Roman" w:hAnsi="Times New Roman"/>
          <w:sz w:val="24"/>
          <w:szCs w:val="24"/>
          <w:lang w:val="en-US"/>
        </w:rPr>
        <w:t>Photron</w:t>
      </w:r>
      <w:r>
        <w:rPr>
          <w:rFonts w:cs="Times New Roman" w:ascii="Times New Roman" w:hAnsi="Times New Roman"/>
          <w:sz w:val="24"/>
          <w:szCs w:val="24"/>
        </w:rPr>
        <w:t xml:space="preserve"> трассирующих частиц через окна рабочей секции, с прямоугольным сечение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 съемк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89" r="-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дров в секунду. Рабочим газом являлся воздух, толкающим – гелий. Давление в КВД составлял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тмосфер. УВ, проходя по каналу низкого давления (КНД), подхватывает расположенные там частицы. </w:t>
      </w:r>
    </w:p>
    <w:p>
      <w:pPr>
        <w:pStyle w:val="Normal"/>
        <w:spacing w:lineRule="auto" w:line="240" w:before="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зависимость скорости движения трассеров в различных участках потока за плоской ударной волной от времени: от момента прохождения сформировавшейся УВ и до 20 мс после ее прохождения для чисел Мах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72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ъёмки трассирующих в потоке частиц достаточно широко распространено (см., например, [1]). Обычно используют для этой цели частицы по возможности минимальных размеров, чтобы исключить их инерционность. Для этого надо применять специальные распылители и специальные вещества (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PIV</w:t>
      </w:r>
      <w:r>
        <w:rPr>
          <w:rFonts w:cs="Times New Roman" w:ascii="Times New Roman" w:hAnsi="Times New Roman"/>
          <w:sz w:val="24"/>
          <w:szCs w:val="24"/>
        </w:rPr>
        <w:t xml:space="preserve"> –цифрового трассирования), которые в конечном итоге являются загрязнителями окружающей среды. В данной работе использовались довольно крупные частицы – летящие в потоке кусочки пленки диаметро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48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м, толщиной 3 мкм</w:t>
      </w:r>
      <w:r>
        <w:rPr>
          <w:rFonts w:cs="Times New Roman" w:ascii="Times New Roman" w:hAnsi="Times New Roman"/>
          <w:sz w:val="24"/>
          <w:szCs w:val="24"/>
        </w:rPr>
        <w:t xml:space="preserve">. Недостатком использования таких частиц является их инерционность (их скорость может отличатся от скорости окружающего потока). Согласно сделанной оценке, время установления скорости частицы порядка 10 мкс. Одновременно со съёмкой трассирующих частиц с помощью той же высокоскоростной 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Photron</w:t>
      </w:r>
      <w:r>
        <w:rPr>
          <w:rFonts w:cs="Times New Roman" w:ascii="Times New Roman" w:hAnsi="Times New Roman"/>
          <w:sz w:val="24"/>
          <w:szCs w:val="24"/>
        </w:rPr>
        <w:t xml:space="preserve"> была снята зависимость скорости потока от времени по углу, образованному скачком уплотнения. Описание эксперимента изложено в [2]. Изучена зависимость однородности свечения импульсного объемного разряда с предыонизацией УФ излучением от структуры и параметров течения в канале. Все методы дали хорошее совпа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скоростей частиц в зависимости от времени после прохождения фронта УВ, числом Маха которой равно 3,2, приведены на рис. 1. Были проведены численные расчёты для классической ударной трубы с геометрией, близкой используемой в эксперименте, и соответствующими начальными параметрами газов в КВД и КНД (выполнено доцентом Ивановым И.Э.).  Теоретическая кривая также нанесена на рис. 1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118" w:hRule="atLeast"/>
        </w:trPr>
        <w:tc>
          <w:tcPr>
            <w:tcW w:w="9408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4045" cy="22923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2332990</wp:posOffset>
                      </wp:positionV>
                      <wp:extent cx="5676900" cy="508000"/>
                      <wp:effectExtent l="0" t="0" r="0" b="0"/>
                      <wp:wrapTopAndBottom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унок 1. Профиль скорости потока за УВ с числом Мах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402080" cy="2667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135" r="-2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а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97180" cy="2667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1" t="-135" r="-12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вление в КНД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pt;height:40pt;mso-wrap-distance-left:9.05pt;mso-wrap-distance-right:9.05pt;mso-wrap-distance-top:0pt;mso-wrap-distance-bottom:0pt;margin-top:183.7pt;mso-position-vertical-relative:text;margin-left:4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1. Профиль скорости потока за УВ с числом Мах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02080" cy="2667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35" r="-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а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97180" cy="2667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1" t="-135" r="-1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вление в КНД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8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рис. 1 эксперимент достаточно хорошо совпадает с теоретическим рас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ниженное значение скоростей относительно расчёта и разброс значений скорости объясняется наличием пограничного слоя и различиями в размерах частиц. Частицы, движущиеся ближе к краям канала (в приповерхностных областях, пограничном слое) имеют скорости меньшие, чем скорость основного пот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240"/>
        <w:ind w:left="72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M. Dewey and B.T. Whitten: Calibration of a shock tube flow by analysis of the particle trajectories // Physics of Fluids, Vol. 18, No. 4, April 1975. p. 437 – 445.</w:t>
      </w:r>
    </w:p>
    <w:p>
      <w:pPr>
        <w:pStyle w:val="Style19"/>
        <w:numPr>
          <w:ilvl w:val="0"/>
          <w:numId w:val="3"/>
        </w:numPr>
        <w:spacing w:lineRule="auto" w:line="240" w:before="0" w:after="16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енкова Д.И: </w:t>
      </w:r>
      <w:r>
        <w:rPr>
          <w:rFonts w:eastAsia="Times New Roman" w:cs="Times New Roman" w:ascii="Times New Roman" w:hAnsi="Times New Roman"/>
          <w:sz w:val="24"/>
          <w:szCs w:val="24"/>
        </w:rPr>
        <w:t>Анализ течения миллисекундной длительности в ударной трубе оптическими методами (диплом). Москва, Россия: Московский государственный университет им. М.В. Ломоносова. 201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709" w:hanging="709"/>
      <w:jc w:val="both"/>
      <w:outlineLvl w:val="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я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я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9:00Z</dcterms:created>
  <dc:creator>user</dc:creator>
  <dc:description/>
  <dc:language>en-US</dc:language>
  <cp:lastModifiedBy>Дарья Татаренкова</cp:lastModifiedBy>
  <cp:lastPrinted>2018-02-11T12:50:00Z</cp:lastPrinted>
  <dcterms:modified xsi:type="dcterms:W3CDTF">2018-02-21T21:19:00Z</dcterms:modified>
  <cp:revision>2</cp:revision>
  <dc:subject/>
  <dc:title/>
</cp:coreProperties>
</file>