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b/>
          <w:b/>
        </w:rPr>
      </w:pPr>
      <w:r>
        <w:rPr>
          <w:b/>
        </w:rPr>
        <w:t>Пьезоэлектрическая спонтанная поляризация в смектических жидких кристаллах, состоящих из изогнутых молекул</w:t>
      </w:r>
    </w:p>
    <w:p>
      <w:pPr>
        <w:pStyle w:val="Normal"/>
        <w:ind w:left="397" w:hanging="0"/>
        <w:jc w:val="center"/>
        <w:rPr>
          <w:b/>
          <w:b/>
          <w:i/>
          <w:i/>
        </w:rPr>
      </w:pPr>
      <w:r>
        <w:rPr>
          <w:b/>
          <w:i/>
        </w:rPr>
        <w:t>Филимонова Евгения Сергеевна</w:t>
      </w:r>
    </w:p>
    <w:p>
      <w:pPr>
        <w:pStyle w:val="Normal"/>
        <w:ind w:left="397" w:hanging="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ind w:left="397" w:hanging="0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ени М.В.Ломоносова, </w:t>
      </w:r>
    </w:p>
    <w:p>
      <w:pPr>
        <w:pStyle w:val="Normal"/>
        <w:ind w:left="397" w:hanging="0"/>
        <w:jc w:val="center"/>
        <w:rPr>
          <w:i/>
          <w:i/>
        </w:rPr>
      </w:pPr>
      <w:r>
        <w:rPr>
          <w:i/>
        </w:rPr>
        <w:t>физический факультет, Москва, Россия</w:t>
      </w:r>
    </w:p>
    <w:p>
      <w:pPr>
        <w:pStyle w:val="Normal"/>
        <w:ind w:left="397" w:hanging="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filimonova</w:t>
        </w:r>
        <w:r>
          <w:rPr>
            <w:rStyle w:val="InternetLink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  <w:lang w:val="en-US"/>
          </w:rPr>
          <w:t>polly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phys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msu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ind w:left="397" w:hanging="0"/>
        <w:jc w:val="center"/>
        <w:rPr>
          <w:i/>
          <w:i/>
        </w:rPr>
      </w:pPr>
      <w:r>
        <w:rPr>
          <w:i/>
        </w:rPr>
      </w:r>
    </w:p>
    <w:p>
      <w:pPr>
        <w:pStyle w:val="HTM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дкие кристаллы  являются уникальными материалами, которые могут находиться в состояниях, промежуточных между жидкостью и твёрдым телом. Эти состояния возникают, благодаря анизотропной форме молекул (например, молекулы вытянуты, как палочки) [1, 2]. Наиболее известными являются нематическое и смектическое ЖК-состояния (фазы). В нематичесой фазе центры масс молекул распределены случайным образом, как в жидкости, но при этом молекулы имеют преимущественную ориентацию. Направление преимущественной ориентации длинных осей молекул называется директором. В смектических фазах  молекулы группируются в слои, или, как принято говорить, существует дальний трансляционный порядок в определённом направлении. В наклонных смектических фазах (когда направления директора и нормали к плоскости смектических слоёв не совпадают) может существовать полярное упорядочение, так называемых, коротких молекулярных осей (перпендикулярных направлению вытянутости молекулы). Как следствие, возникает спонтанная поляризация [3, 4]. </w:t>
      </w:r>
    </w:p>
    <w:p>
      <w:pPr>
        <w:pStyle w:val="Normal"/>
        <w:ind w:left="39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/>
        <w:t xml:space="preserve">В данной работе обсуждается происхождение спонтанного полярного упорядочения в смектических жидких кристаллах. С момента открытия спонтанной поляризации в хиральных наклонных смектических материалах было много предположений о поляризации в материалах, состоящих из изогнутых ахиральных молекул [Рис. 1 (a)]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159635" cy="196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3602355" cy="192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727075</wp:posOffset>
                </wp:positionV>
                <wp:extent cx="399415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1.1pt;mso-wrap-distance-left:9.05pt;mso-wrap-distance-right:9.05pt;mso-wrap-distance-top:0pt;mso-wrap-distance-bottom:0pt;margin-top:57.25pt;mso-position-vertical-relative:text;margin-left: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0</wp:posOffset>
                </wp:positionH>
                <wp:positionV relativeFrom="paragraph">
                  <wp:posOffset>460375</wp:posOffset>
                </wp:positionV>
                <wp:extent cx="399415" cy="267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1.1pt;mso-wrap-distance-left:9.05pt;mso-wrap-distance-right:9.05pt;mso-wrap-distance-top:0pt;mso-wrap-distance-bottom:0pt;margin-top:36.2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ис. 1. (а) Модель изогнутой молекулы с электрическим диполем </w:t>
      </w:r>
      <w:r>
        <w:rPr>
          <w:i/>
          <w:lang w:val="en-US"/>
        </w:rPr>
        <w:t>μ</w:t>
      </w:r>
      <w:r>
        <w:rPr>
          <w:i/>
          <w:vertAlign w:val="subscript"/>
          <w:lang w:val="en-US"/>
        </w:rPr>
        <w:t>ef</w:t>
      </w:r>
      <w:r>
        <w:rPr/>
        <w:t xml:space="preserve"> , перпендикулярным плоскости изниба;   (</w:t>
      </w:r>
      <w:r>
        <w:rPr>
          <w:lang w:val="en-US"/>
        </w:rPr>
        <w:t>b</w:t>
      </w:r>
      <w:r>
        <w:rPr/>
        <w:t xml:space="preserve">) Зависимость полярного параметра порядка </w:t>
      </w:r>
      <w:r>
        <w:rPr>
          <w:i/>
          <w:lang w:val="en-US"/>
        </w:rPr>
        <w:t>p</w:t>
      </w:r>
      <w:r>
        <w:rPr>
          <w:i/>
        </w:rPr>
        <w:t>=</w:t>
      </w:r>
      <w:r>
        <w:rPr>
          <w:i/>
          <w:lang w:val="en-US"/>
        </w:rPr>
        <w:t>P</w:t>
      </w:r>
      <w:r>
        <w:rPr>
          <w:i/>
        </w:rPr>
        <w:t>/(</w:t>
      </w:r>
      <w:r>
        <w:rPr>
          <w:i/>
          <w:lang w:val="el-GR"/>
        </w:rPr>
        <w:t>ρμ</w:t>
      </w:r>
      <w:r>
        <w:rPr>
          <w:i/>
        </w:rPr>
        <w:t xml:space="preserve">) </w:t>
      </w:r>
      <w:r>
        <w:rPr/>
        <w:t xml:space="preserve">от квадрата эффективного дипольного момента </w:t>
      </w:r>
      <w:r>
        <w:rPr>
          <w:i/>
          <w:lang w:val="en-US"/>
        </w:rPr>
        <w:t>μ</w:t>
      </w:r>
      <w:r>
        <w:rPr>
          <w:i/>
          <w:vertAlign w:val="subscript"/>
          <w:lang w:val="en-US"/>
        </w:rPr>
        <w:t>ef</w:t>
      </w:r>
      <w:r>
        <w:rPr>
          <w:i/>
          <w:vertAlign w:val="superscript"/>
        </w:rPr>
        <w:t>2</w:t>
      </w:r>
      <w:r>
        <w:rPr/>
        <w:t xml:space="preserve"> в синклинном (кривая 1) и антиклинном (кривая 2) смектических жидких кристаллах, состоящих из изогнутых молекул </w:t>
      </w:r>
    </w:p>
    <w:p>
      <w:pPr>
        <w:pStyle w:val="Normal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Здесь мы покажем, что короткие оси изогнутых ахиральных молекул должны иметь полярное упорядочение в направлении, перпендикулярном плоскости наклона. Благодаря этому эффекту каждая молекула, обладающая электрическим диполем, перпендикулярным плоскости молекулярного изгиба, способствует пьезоэлектрической спонтанной поляризации вдоль полярной оси. Однако величина параметра полярного порядка в синклинной смектической фазе почти одинакова в случаях с электрическим диполем и без него [Рис. 1 (b)]. Это означает, что спонтанная поляризация происходит скорее от молекулярного изгиба, чем от его хиральности, потому что при отсутствии диполя каждая молекула ахиральна. Эффект описан здесь в рамках молекулярно-статистического подхода [5-10]. </w:t>
      </w:r>
    </w:p>
    <w:p>
      <w:pPr>
        <w:pStyle w:val="HTML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при поддержке гранта РФФИ </w:t>
      </w:r>
      <w:r>
        <w:rPr>
          <w:rStyle w:val="Quote2"/>
          <w:rFonts w:cs="Times New Roman" w:ascii="Times New Roman" w:hAnsi="Times New Roman"/>
          <w:sz w:val="24"/>
          <w:szCs w:val="24"/>
        </w:rPr>
        <w:t>18-52-00041.</w:t>
      </w:r>
    </w:p>
    <w:p>
      <w:pPr>
        <w:pStyle w:val="Normal"/>
        <w:jc w:val="both"/>
        <w:rPr/>
      </w:pPr>
      <w:r>
        <w:rPr/>
      </w:r>
    </w:p>
    <w:p>
      <w:pPr>
        <w:pStyle w:val="HTM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е Жен П. Физика жидких кристаллов. М., 1977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Чандрасекар C. Жидкие кристаллы М., 1980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 Pikin S.A., Indenbom V.L. </w:t>
      </w:r>
      <w:r>
        <w:rPr>
          <w:rFonts w:cs="Times New Roman" w:ascii="Times New Roman" w:hAnsi="Times New Roman"/>
          <w:sz w:val="24"/>
          <w:szCs w:val="24"/>
          <w:lang w:val="en-US"/>
        </w:rPr>
        <w:t>Piezo effect and ferroelectric phenomena in smectic liquid crystal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// Ferroelectrics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78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 151-153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Инденбом В.Л., Пикин С.А. </w:t>
      </w:r>
      <w:r>
        <w:rPr>
          <w:rFonts w:cs="Times New Roman" w:ascii="Times New Roman" w:hAnsi="Times New Roman"/>
          <w:sz w:val="24"/>
          <w:szCs w:val="24"/>
        </w:rPr>
        <w:t>Термодинамические состояния и симметрия жидких кристалл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/ УФН. 1978.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</w:rPr>
        <w:t>.6. С. 251-276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Emelyanenko A.V., Fukuda A., Vij J.K. Theory of the intermediate tilted smectic phases and their helical rotation//  Phys. Rev. E, 2006. P. 011705-1-011705-17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Emelyanenko A.V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heory for the evolution of ferroelectric, antiferroelectric, and ferrielectric smectic phases in the electric field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// Phys. Rev. E, 2010. P. 031710-1-031710-18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 Emelyanenko A.V., Osipov M.A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heoretical model for the discrete flexoelectric effect and a description for the sequence of intermediate smectic phases with increasing periodicity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// Phys. Rev. E, 2003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 051703-1-051703-16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Emelyanenko A.V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olecular-statistical approach to a behavior of ferroelectric, antiferroelectric and ferrielectric smectic phases in the electric field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//  Eur. Phys. J. E. 2009. P. 441-455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. Maier W., Saupe A. A simple molecular-statistical theory of the nematic liquid crystalline phase //  I., Z. Naturforsch. 1959. No. 10. P. 882-889.</w:t>
      </w:r>
    </w:p>
    <w:p>
      <w:pPr>
        <w:pStyle w:val="Normal"/>
        <w:jc w:val="both"/>
        <w:rPr/>
      </w:pPr>
      <w:r>
        <w:rPr>
          <w:lang w:val="en-US"/>
        </w:rPr>
        <w:t>10. Maier W., Saupe A. A simple molecular-statistical theory of the nematic liquid crystalline phase  // II., Z. Naturforsch, 1960. No. 4. P. 287-292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Quote2">
    <w:name w:val="quot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monova@polly.phys.msu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istina.msu.ru/publications/article/1117896/" TargetMode="External"/><Relationship Id="rId6" Type="http://schemas.openxmlformats.org/officeDocument/2006/relationships/hyperlink" Target="http://istina.msu.ru/publications/article/1117574/" TargetMode="External"/><Relationship Id="rId7" Type="http://schemas.openxmlformats.org/officeDocument/2006/relationships/hyperlink" Target="http://istina.msu.ru/publications/article/1117808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42:00Z</dcterms:created>
  <dc:creator>Евгения</dc:creator>
  <dc:description/>
  <cp:keywords/>
  <dc:language>en-US</dc:language>
  <cp:lastModifiedBy>Алексей</cp:lastModifiedBy>
  <dcterms:modified xsi:type="dcterms:W3CDTF">2018-02-27T18:43:00Z</dcterms:modified>
  <cp:revision>3</cp:revision>
  <dc:subject/>
  <dc:title>Пьезоэлектрическая спонтанная поляризация в смектических жидких кристаллах, состоящих из изогнутых молекул</dc:title>
</cp:coreProperties>
</file>