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ценка влияния ионов железа на молекулы γ-глобулина оптическими метод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Заманина Ю.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 xml:space="preserve">студен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Гибизова В.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Кандидат физ-мат наук, младший научный сотруд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МГУ им. М.В. Ломоносова, физический факульт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  <w:t>Zamanina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94@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В работе были изучены молекулярно-динамические свойства молекул γ-глобулина в водных растворах, содержащих ионы железа методами светорассеяния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звестно, что ионы металлов могут объединяться с белками, образуя крупные частицы, что приводит к усилению сигнала резонансного рассеяния света.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В работе [</w:t>
      </w:r>
      <w:r>
        <w:rPr>
          <w:rFonts w:cs="Times New Roman" w:ascii="Times New Roman" w:hAnsi="Times New Roman"/>
          <w:spacing w:val="2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] оценивалось взаимодействие γ-глобулина и катионов меди и цинка с точки зрения динамики процесса, особенностей связывания с белком исследуемых катионов. Надфизиологические концентрации цинка вызывают снижение компактности упаковки молекулы белка, ее развертывание во внемолекулярное пространство и образование надмолекулярных агрегатов γ-глобулина. Присоединяя катионы металлов, молекула γ-глобулина переходит в новое, динамично меняющееся конформационное состояние, определяемое тем количеством меди или цинка, которое встроилось в структуру белковой глобул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Изучение поведения молекул γ-глобулина в водных растворах и их взаимодействие с ионами железа позволяет установить молекулярный механизм патологических изменений, происходящих в биологических объектах, связанный с токсическим воздействием тяжелых металлов на живые объект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В данной работе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ыли определены размеры образующихся в результате взаимодействия частиц при различных значениях ионной силы раствора, а также была определена масса рассеивающих частиц –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и коэффициент взаимодействия –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.</w:t>
      </w:r>
    </w:p>
    <w:p>
      <w:pPr>
        <w:pStyle w:val="Style15"/>
        <w:spacing w:before="240" w:after="20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Г.П. Петрова, Ю.М. Петрусевич, М.А.Гурова, И.А. Перфильева, Т.Н. Тихонова, К.В. Федрова, Чжан Сяолей «Физический механизм токсического воздействия тяжелых металлов на белки и ферменты» // Мед. Физика, 2010, №2 (46), С. 101-104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оздействие ионов меди и кадмия на молекулы гамма-глобулина в водных растворах Бойко А.В., Кошель С.С., Матюшенко Д.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пределение белков методом резонансного рассеяния света с использованием  наночастиц железа (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Microdeterminati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protein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scatteri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techniqu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aggregati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ferric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nanoparticl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Shu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hong</w:t>
      </w:r>
      <w:r>
        <w:rPr>
          <w:rFonts w:cs="Times New Roman" w:ascii="Times New Roman" w:hAnsi="Times New Roman"/>
          <w:color w:val="000066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Fa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Yo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shan</w:t>
      </w:r>
      <w:r>
        <w:rPr>
          <w:rFonts w:cs="Times New Roman" w:ascii="Times New Roman" w:hAnsi="Times New Roman"/>
          <w:color w:val="000066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,</w:t>
      </w:r>
      <w:r>
        <w:rPr>
          <w:rFonts w:eastAsia="MTSY;Arial Unicode MS" w:cs="Cambria Math" w:ascii="Times New Roman" w:hAnsi="Times New Roman"/>
          <w:color w:val="000066"/>
          <w:spacing w:val="20"/>
          <w:sz w:val="24"/>
          <w:szCs w:val="24"/>
        </w:rPr>
        <w:t>∗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Fe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Shuo</w:t>
      </w:r>
      <w:r>
        <w:rPr>
          <w:rFonts w:cs="Times New Roman" w:ascii="Times New Roman" w:hAnsi="Times New Roman"/>
          <w:color w:val="000066"/>
          <w:spacing w:val="2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Zha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Yu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>feng</w:t>
      </w:r>
      <w:r>
        <w:rPr>
          <w:rFonts w:cs="Times New Roman" w:ascii="Times New Roman" w:hAnsi="Times New Roman"/>
          <w:color w:val="000066"/>
          <w:spacing w:val="2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66"/>
          <w:spacing w:val="20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Эффекты меди и цинка при связывании с человеческим сывороточным гамма-глобулином. Чекнёв С.Б., Бабаева Е.Е., Голуб А.Е., Денисова Е.А., Воробьёва У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Метод молекулярной динамики в статистической физике Лагарьков А. Н., Сергеев В. М.// Успехи физический наук том 125 вып., 1978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http://medi.ru/doc/a799002.htm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pacing w:val="2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http://www.mednews.adventus.info/doc/a799003.php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pacing w:val="20"/>
            <w:sz w:val="24"/>
            <w:szCs w:val="24"/>
          </w:rPr>
          <w:t>http://www.photocor.ru</w:t>
        </w:r>
      </w:hyperlink>
    </w:p>
    <w:p>
      <w:pPr>
        <w:pStyle w:val="Normal"/>
        <w:spacing w:lineRule="auto" w:line="360" w:before="0" w:after="200"/>
        <w:ind w:firstLine="397"/>
        <w:jc w:val="both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.ru/doc/a799002.htm" TargetMode="External"/><Relationship Id="rId3" Type="http://schemas.openxmlformats.org/officeDocument/2006/relationships/hyperlink" Target="http://www.mednews.adventus.info/doc/a799003.php" TargetMode="External"/><Relationship Id="rId4" Type="http://schemas.openxmlformats.org/officeDocument/2006/relationships/hyperlink" Target="http://www.photoc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1</dc:creator>
  <dc:description/>
  <dc:language>en-US</dc:language>
  <cp:lastModifiedBy>Диана</cp:lastModifiedBy>
  <dcterms:modified xsi:type="dcterms:W3CDTF">2018-02-28T19:52:00Z</dcterms:modified>
  <cp:revision>2</cp:revision>
  <dc:subject/>
  <dc:title/>
</cp:coreProperties>
</file>