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чёт размерных распределений наночастиц по данным малоуглового рассеяния с оценкой стабильности реш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Козлова А.С. </w:t>
      </w:r>
      <w:r>
        <w:rPr>
          <w:rFonts w:cs="Times New Roman" w:ascii="Times New Roman" w:hAnsi="Times New Roman"/>
          <w:b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>Волков В.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; научный сотрудник, доктор химических наук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ени М.В.Ломоносова,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Институт кристаллографии (ФНИЦ «Кристаллография и фотоника РАН»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ий факультет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E-mail: Alreszensia.future@yandex.ru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актуальностью нанотехнологий в современном мире широкое применение находят различные методы исследования строения наносистем, а именно, малоугловое рассеяние рентгеновского излучения. Неотъемлемой частью метода является обработка результатов с целью создания модели изучаемого объекта. Для решения этой задачи существуют специальные компьютерные программы, но в ряде случаев имеющиеся программы не позволяют с достаточной точностью определять необходимые структурные параметры изучаемого образца. В связи с этим до сих пор актуальна задача разработки методов для более точного и стабильного поиска параметров структурных моделей.</w:t>
      </w:r>
    </w:p>
    <w:p>
      <w:pPr>
        <w:pStyle w:val="Standard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данной работе рассмотрены алгоритмы, позволяющие находить более точные наборы структурных параметров, которые позволяют повысить достоверность вычисляемых моделей. В качестве модели в работе выступали объемные распределения наночастиц по размерам, которым соответствовала теоретическая интенсивность рассеяния, наилучшим образом описывающая экспериментальные данные по критерию наименьших квадратов. В силу плохой обусловленности такой задачи поиск решения не только необходимо осуществлять с помощью максимально эффективных алгоритмов, но и уметь оценивать степень нестабильности решения, то есть чувствительность параметров находимой модели к вариациям в исходных данных. Предлагаемый нами метод оценки состоит в определении разброса между решениями, полученными при варьировании углового диапазона данных рассеяния в небольших пределах, обычно 10-20%. Если решение стабильно, вариации среднего диаметра частиц между решениями не превышают 3-5%, полуширина распределения оказывается менее стабильной, в пределах 5-15%. </w:t>
      </w:r>
    </w:p>
    <w:p>
      <w:pPr>
        <w:pStyle w:val="Standard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мощью данного подхода были проведены исследования ряда растворов наночастиц стабилизированных кремнезолей в слабо- и сильнощелочной среде. Показано, что в сильнощелочной среде (0.3М </w:t>
      </w:r>
      <w:r>
        <w:rPr>
          <w:rFonts w:cs="Times New Roman" w:ascii="Times New Roman" w:hAnsi="Times New Roman"/>
        </w:rPr>
        <w:t>CsOH</w:t>
      </w:r>
      <w:r>
        <w:rPr>
          <w:rFonts w:cs="Times New Roman" w:ascii="Times New Roman" w:hAnsi="Times New Roman"/>
          <w:lang w:val="ru-RU"/>
        </w:rPr>
        <w:t>) происходит образование геля с сохранением размерного распределения наночастиц вместо описанного в литературе их растворения. Этот пример позволяет качественно оценить преимущества предложенных алгоритмов и понять суть предлагаемой методики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3:00Z</dcterms:created>
  <dc:creator>vvo</dc:creator>
  <dc:description/>
  <cp:keywords/>
  <dc:language>en-US</dc:language>
  <cp:lastModifiedBy>Alena</cp:lastModifiedBy>
  <dcterms:modified xsi:type="dcterms:W3CDTF">2018-03-01T04:08:00Z</dcterms:modified>
  <cp:revision>7</cp:revision>
  <dc:subject/>
  <dc:title/>
</cp:coreProperties>
</file>