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2</w:t>
      </w:r>
      <w:r>
        <w:rPr>
          <w:b/>
          <w:bCs/>
          <w:color w:val="000000"/>
          <w:shd w:fill="FFFFFF" w:val="clear"/>
          <w:lang w:val="en-US"/>
        </w:rPr>
        <w:t>D</w:t>
      </w:r>
      <w:r>
        <w:rPr>
          <w:b/>
          <w:bCs/>
          <w:color w:val="000000"/>
          <w:shd w:fill="FFFFFF" w:val="clear"/>
        </w:rPr>
        <w:t>-модели Изинга с подвижными дефектами методами Монте-Карло</w:t>
      </w:r>
    </w:p>
    <w:p>
      <w:pPr>
        <w:pStyle w:val="Normal"/>
        <w:ind w:firstLine="426"/>
        <w:jc w:val="center"/>
        <w:rPr>
          <w:rStyle w:val="Emphasis"/>
          <w:b/>
          <w:b/>
          <w:bCs/>
          <w:color w:val="000000"/>
          <w:shd w:fill="FFFFFF" w:val="clear"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Ефремкин В.С.</w:t>
      </w:r>
    </w:p>
    <w:p>
      <w:pPr>
        <w:pStyle w:val="Normal"/>
        <w:ind w:firstLine="426"/>
        <w:jc w:val="center"/>
        <w:rPr>
          <w:b/>
          <w:b/>
          <w:i/>
          <w:i/>
          <w:lang w:val="en-US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v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efremkin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В работе исследуется модельная система типа Изинга с подвижными дефектами.</w:t>
      </w:r>
    </w:p>
    <w:p>
      <w:pPr>
        <w:pStyle w:val="Normal"/>
        <w:ind w:firstLine="397"/>
        <w:jc w:val="both"/>
        <w:rPr/>
      </w:pPr>
      <w:r>
        <w:rPr/>
        <w:t>Модель Изинга используется для описания систем взаимодействующих спинов. Несмотря на кажущуюся простоту модели, она позволяет корректно описывать основные свойства таких систем. В частности, модель предусматривает возможность фазовых переходов и образование магнитных доменов, объединяющих однонаправленные спины.</w:t>
      </w:r>
    </w:p>
    <w:p>
      <w:pPr>
        <w:pStyle w:val="Normal"/>
        <w:ind w:firstLine="397"/>
        <w:jc w:val="both"/>
        <w:rPr/>
      </w:pPr>
      <w:r>
        <w:rPr/>
        <w:t>Классическая модель Изинга описывает однородные системы, в то время как в  реальных материалах, как правило, присутствуют структурные дефекты, нарушающие симметрию. Такие дефекты, как вакансии и дислокации, могут оказывать сильное влияние на свойства материалов. Наиболее существенное воздействие на систему они оказывают в точке фазового перехода, в окрестности которой поведение системы определяется дальним порядком. Важной особенностью вакансий является то, что их положение нестационарно, так как соседние атомы могут достаточно легко его занять. Для учета этого явления в классический гамильтониан модели Изинга добавляются члены, отвечающие за их динамику. Ввиду трудности нахождения аналитического решения для подобных задач, при их изучении зачастую применяются методы Монте-Карло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Полученные результаты имеют практическое применение в физике твердого тела. Рассмотренная модель может быть обобщена для изучения свойств широкого класса материалов, от ферромагнетиков до графена.  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rFonts w:eastAsia="CMR9;Times New Roman" w:cs="CMR9;Times New Roman" w:ascii="CMR9;Times New Roman" w:hAnsi="CMR9;Times New Roman"/>
          <w:sz w:val="18"/>
          <w:szCs w:val="18"/>
          <w:lang w:val="en-US"/>
        </w:rPr>
        <w:t xml:space="preserve"> </w:t>
      </w:r>
      <w:r>
        <w:rPr>
          <w:lang w:val="en-US"/>
        </w:rPr>
        <w:t>A. H. Castro Neto, F. Guinea, N. M. R. Peres, K. S. Novoselov, and A. K. Geim, Rev. Mod. Phys. 81, 109 (2009)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lang w:val="en-US"/>
        </w:rPr>
        <w:t xml:space="preserve">O.Yazyev and L.Helm. </w:t>
      </w:r>
      <w:r>
        <w:rPr>
          <w:szCs w:val="20"/>
          <w:lang w:val="en-US"/>
        </w:rPr>
        <w:t xml:space="preserve">Phys. Rev. B. 75, 125408 (2007)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MR9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1:00Z</dcterms:created>
  <dc:creator>PR</dc:creator>
  <dc:description/>
  <dc:language>en-US</dc:language>
  <cp:lastModifiedBy>Windows User</cp:lastModifiedBy>
  <dcterms:modified xsi:type="dcterms:W3CDTF">2018-03-01T20:21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