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спонтанном прекращении генерации спайков в модели Морриса-Лекара при достаточно большом постоянном стимулирующем т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емскова Т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нано-, био-, информационных, когнитивных и социогуманитарных наук и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zema-tania@yandex.ru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ей и наиболее широко используемой моделью биологического нейрона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ea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gra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re</w:t>
      </w:r>
      <w:r>
        <w:rPr>
          <w:rFonts w:cs="Times New Roman" w:ascii="Times New Roman" w:hAnsi="Times New Roman"/>
          <w:sz w:val="24"/>
          <w:szCs w:val="24"/>
        </w:rPr>
        <w:t xml:space="preserve">)-нейрон, т.е. релаксационный пороговый интегратор, подпороговая динамика которого описывается линейным дифференциальным уравнением на трансмембранный потенциал нейрона [1]. LIF-модель не описывает временной профиль нейронного потенциала действия (т.н. спайка), а лишь дает момент генерации спайка, определяемый пересечением потенциалом нейрона заданного порогового значения. Для лучшего биологического соответствия, как правило, LIF-модель дополняется условием абсолютной послеспайковой рефрактерности, когда после генерации спайка потенциал нейрона поддерживается равным равновесному значению в течение периода рефрактерности </w:t>
      </w:r>
      <w:r>
        <w:rPr>
          <w:rFonts w:cs="MaplePi" w:ascii="MaplePi" w:hAnsi="MaplePi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ef</w:t>
      </w:r>
      <w:r>
        <w:rPr>
          <w:rFonts w:cs="Times New Roman" w:ascii="Times New Roman" w:hAnsi="Times New Roman"/>
          <w:sz w:val="24"/>
          <w:szCs w:val="24"/>
        </w:rPr>
        <w:t xml:space="preserve">, несмотря на входящие сигналы. При стимуляции LIF-нейрона постоянным деполяризующим током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cs="Times New Roman" w:ascii="Times New Roman" w:hAnsi="Times New Roman"/>
          <w:sz w:val="24"/>
          <w:szCs w:val="24"/>
        </w:rPr>
        <w:t xml:space="preserve">, начиная с некоторого критического значения тока, средняя частота генерации спайков </w:t>
      </w:r>
      <w:r>
        <w:rPr>
          <w:rFonts w:cs="Times New Roman" w:ascii="Times New Roman" w:hAnsi="Times New Roman"/>
          <w:i/>
          <w:sz w:val="24"/>
          <w:szCs w:val="24"/>
        </w:rPr>
        <w:t>f(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онотонно возрастает с нулевого значения (т.н. первый тип возбудимости) и асимптотически приближается к максимально возможному зна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MaplePi" w:ascii="MaplePi" w:hAnsi="MaplePi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e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анной работе численно получена кривая </w:t>
      </w:r>
      <w:r>
        <w:rPr>
          <w:rFonts w:cs="Times New Roman" w:ascii="Times New Roman" w:hAnsi="Times New Roman"/>
          <w:i/>
          <w:sz w:val="24"/>
          <w:szCs w:val="24"/>
        </w:rPr>
        <w:t>f(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ля биофизически более слож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дели нейрона – модели </w:t>
      </w:r>
      <w:r>
        <w:rPr>
          <w:rFonts w:cs="Times New Roman" w:ascii="Times New Roman" w:hAnsi="Times New Roman"/>
          <w:sz w:val="24"/>
          <w:szCs w:val="24"/>
        </w:rPr>
        <w:t>Морриса-Лекара (ML) [2, 3], которая достаточно реалистично описывает временной профиль спайка. Математически, ML-модель состоит из «жесткой» системы двух нелинейных дифференциальных уравнений: уравнения на потенциал нейрона и дополнительного уравнения на проводимость ионов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Параметры ML-модели выбраны такими, чтобы она давала первый тип возбудимости [3]. При этом оказалось, что дальнейший ход кривой </w:t>
      </w:r>
      <w:r>
        <w:rPr>
          <w:rFonts w:cs="Times New Roman" w:ascii="Times New Roman" w:hAnsi="Times New Roman"/>
          <w:i/>
          <w:sz w:val="24"/>
          <w:szCs w:val="24"/>
        </w:rPr>
        <w:t>f(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о отличается от случая LIF-нейрона: периодическая генерация спайков спонтанно прекращается при достаточно больших значен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рис. 1, серая крива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о отметить, что, во-первых, этот эффект происходит не из-за того, что амплитуда спайков становится меньше </w:t>
      </w:r>
      <w:r>
        <w:rPr>
          <w:rFonts w:cs="Times New Roman" w:ascii="Times New Roman" w:hAnsi="Times New Roman"/>
          <w:sz w:val="24"/>
          <w:szCs w:val="24"/>
        </w:rPr>
        <w:t xml:space="preserve">порога детектирования cпай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ис. 1, черная кривая). Из графика видно, что при больших токах спайки пропадают до того, как их амплитуда станет меньше порога регистрации (+20 мВ). Непосредственная проверка расчетом динамики потенциала нейрона для конкретных значений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подтвержд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из-за существенной нелинейности уравнений анализ устойчивости стационарного состояния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-нейрона, стимулируемого постоянным током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 позволяет аналитически определить границы интервала значений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отором есть периодическая генерация спайков [3]. Это обстоятельство затрудняет создание качественной «биологической» картины эффекта, несмотря на некоторое прояснение за счет анали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L</w:t>
      </w:r>
      <w:r>
        <w:rPr>
          <w:rFonts w:eastAsia="Times New Roman" w:cs="Times New Roman" w:ascii="Times New Roman" w:hAnsi="Times New Roman"/>
          <w:sz w:val="24"/>
          <w:szCs w:val="24"/>
        </w:rPr>
        <w:t>-модели методом фазовой плоскости [3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-модель [2] изначально была разработана для описания электрофизиологии мышечного волокна, а не нейрона. Поэтому для моделирования нейрона изучаемый эффект может быть нежелательным артефак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ет предпринята попытка построения максимально ясной качественной картины явления спонтанного прекращения генерации спайков 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-нейроном пр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льших значениях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tim</w:t>
      </w:r>
      <w:r>
        <w:rPr>
          <w:rFonts w:cs="Times New Roman" w:ascii="Times New Roman" w:hAnsi="Times New Roman"/>
          <w:sz w:val="24"/>
          <w:szCs w:val="24"/>
        </w:rPr>
        <w:t>, преимущественно на основе численного анализа вкладов отдельных ионных токов и тока утечки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22315" cy="415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15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ис. 1.</w:t>
            </w:r>
            <w:r>
              <w:rPr>
                <w:rFonts w:cs="Times New Roman" w:ascii="Times New Roman" w:hAnsi="Times New Roman"/>
              </w:rPr>
              <w:t xml:space="preserve"> Черная кривая – зависимость максимального стационарного (т.е. возникающего регулярно на больших временах после начала стимуляции) значения потенциала ML-нейрона от величины постоянного стимулирующего т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stim</w:t>
            </w:r>
            <w:r>
              <w:rPr>
                <w:rFonts w:cs="Times New Roman" w:ascii="Times New Roman" w:hAnsi="Times New Roman"/>
              </w:rPr>
              <w:t xml:space="preserve">. В диапазоне знач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stim</w:t>
            </w:r>
            <w:r>
              <w:rPr>
                <w:rFonts w:eastAsia="Times New Roman" w:cs="Times New Roman" w:ascii="Times New Roman" w:hAnsi="Times New Roman"/>
              </w:rPr>
              <w:t xml:space="preserve"> от 40 до 116, в указанных единицах измерения, периодически генерируются спайки. </w:t>
            </w:r>
            <w:r>
              <w:rPr>
                <w:rFonts w:cs="Times New Roman" w:ascii="Times New Roman" w:hAnsi="Times New Roman"/>
              </w:rPr>
              <w:t xml:space="preserve">Порог детектирования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пайков равен +20 мВ. Серая кривая – зависимость средней частоты генерации спайков ML-нейроном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stim</w:t>
            </w:r>
            <w:r>
              <w:rPr>
                <w:rFonts w:eastAsia="Times New Roman" w:cs="Times New Roman" w:ascii="Times New Roman" w:hAnsi="Times New Roman"/>
              </w:rPr>
              <w:t>. Параметры ML-модели взяты из [3-5] для 1-го типа возбудим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och C. Biophysics of computation: information processing in single neurons (Oxford University Press, 1999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Style w:val="Publicationmetadat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ublicationmetadate"/>
          <w:rFonts w:cs="Times New Roman" w:ascii="Times New Roman" w:hAnsi="Times New Roman"/>
          <w:sz w:val="24"/>
          <w:szCs w:val="24"/>
          <w:lang w:val="en-US"/>
        </w:rPr>
        <w:t>Morris C., Lecar H. Voltage oscillations in the barnacle giant muscle fiber // Biophys. J. 1981. V. 35 (1). P. 193-213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inzel J., Ermentrout B. Analysis of neural excitability and oscillations // Koch C., Segev I. (Eds.) Methods in neuronal modeling: From synapses to networks (2nd Ed., MIT Press, 1998), P. 251-291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Tateno T., Pakdaman K. Random dynamics of the Morris–Lecar neural model // Chaos 2004. V. 14</w:t>
      </w:r>
      <w:r>
        <w:rPr>
          <w:b w:val="false"/>
          <w:sz w:val="24"/>
          <w:szCs w:val="24"/>
        </w:rPr>
        <w:t xml:space="preserve"> (3)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P</w:t>
      </w:r>
      <w:r>
        <w:rPr>
          <w:b w:val="false"/>
          <w:sz w:val="24"/>
          <w:szCs w:val="24"/>
          <w:lang w:val="en-US"/>
        </w:rPr>
        <w:t>. 511–530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b w:val="false"/>
          <w:sz w:val="24"/>
          <w:szCs w:val="24"/>
          <w:lang w:val="en-US"/>
        </w:rPr>
        <w:t>Fink C.G., Booth V., Zochowski M. Cellularly-driven differences in network synchronization propensity are differentially modulated by firing frequency // PLoS Comput. Bio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 xml:space="preserve"> 2011. </w:t>
      </w:r>
      <w:r>
        <w:rPr>
          <w:b w:val="false"/>
          <w:sz w:val="24"/>
          <w:szCs w:val="24"/>
        </w:rPr>
        <w:t xml:space="preserve">V. </w:t>
      </w:r>
      <w:r>
        <w:rPr>
          <w:b w:val="false"/>
          <w:sz w:val="24"/>
          <w:szCs w:val="24"/>
          <w:lang w:val="en-US"/>
        </w:rPr>
        <w:t xml:space="preserve">7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en-US"/>
        </w:rPr>
        <w:t>. e100206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ple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ublicationmetajournal">
    <w:name w:val="publication-meta-journal"/>
    <w:basedOn w:val="Style13"/>
    <w:qFormat/>
    <w:rPr/>
  </w:style>
  <w:style w:type="character" w:styleId="Publicationmetaseparator">
    <w:name w:val="publication-meta-separator"/>
    <w:basedOn w:val="Style13"/>
    <w:qFormat/>
    <w:rPr/>
  </w:style>
  <w:style w:type="character" w:styleId="Publicationmetadate">
    <w:name w:val="publication-meta-dat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5:00Z</dcterms:created>
  <dc:creator>Tatiana Zemskova</dc:creator>
  <dc:description/>
  <dc:language>en-US</dc:language>
  <cp:lastModifiedBy>Александр</cp:lastModifiedBy>
  <cp:lastPrinted>2018-02-28T19:24:00Z</cp:lastPrinted>
  <dcterms:modified xsi:type="dcterms:W3CDTF">2018-02-28T16:25:00Z</dcterms:modified>
  <cp:revision>10</cp:revision>
  <dc:subject/>
  <dc:title/>
</cp:coreProperties>
</file>