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0431179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МОДЕЛИРОВАНИЕ РАСПРОСТРАНЕНИЯ ВЕТРОВЫХ ВОЛН В БУХТЕ ПЯТИ ОХОТНИКОВ (ЯПОНСКОЕ МО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¹Бузулуцкая А.Д.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Подрезова Н.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ГГМУ, Россия, Санкт-Петербург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исследования в данной работе является бухта Пяти Охотников, расположенная в северо-восточной части Японского моря в Уссурийском заливе.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понское море является окраинным морем в западной части Тихого океана. Море обособлено от открытой части океана Японскими островами и островом Сахалин. По происхождению является глубоководной псевдоабиссальной внутришельфовой депрессией. Рельеф дна неоднородный, максимальная глуби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42 м) – недалеко от западного побережья Японии. Средняя глубина Уссурийского залива, в котором находится бухта составляет 67 метров [1].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боте производился расчет распространения ветрового волнения на территории порта, защищенного молом, с учетом различных параметров. Для расчета ветрового волнения использовалась двухмерная модель [2]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исследовать возможности модели для описания ветрового волнения в бухте при различной длине мола были произведены расчеты. Для решения поставленной задачи использовалась прямоугольная область размером 400х400 узлов с шагом по вертикали 2 метра и по горизонтали 1 метр. Началь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и для расчетов задавались массив глубин для расчетной сетки, скорость и направление ветра и длина мола, параметры поступающего волнения задавались с помощью фиктивного источника. Выходящими данными явились полученные характеристики волнения в порту при различной длине берегозащитного сооружения и на разных горизонт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получены несколько вариантов распространения ветрового волнения при различной длине берегозащитного сооружения в начальный момент времени и спустя 6, 12 и 24 часа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и расчетного периода наблюдается распространение волнового фронта по территории порта, ограниченного молом. При прошествии первых 6 часов волна достигает берега и, отражаясь, движется в направлении от берега (Рис.1б). Наблюдаются длинные волны на начальном этапе их движения в порту. Спустя 12 часов волнение распространяется по всей территории порта (Рис. 1в). Волны, достигая берега и берегозащитного сооружения, отражаются и, встречаясь с другими волнами, складываются с ними (наблюдается интерференция) - амплитуда и высота волны при этом увеличивается. Через сутки (24 часа) волнение имеет установившейся характер - волны продолжают двигаться, отражаться и складываться друг с другом, образуя сложную ячеистую структуру (Рис. 1г) с пиками максимальных высот волн, длины волн при этом уменьшаются. 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увеличении длины берегозащитного сооружения наблюдается большее искривление волнового фронта на входе в порт, наблюдается рефракция, как и в первом случае (Рис.2а). Характер движения волн по акватории не сильно зависит от длины мола. Длина берегозащитного сооружения влияет на скорость распространения волн - при увеличении длины, скорость уменьшается. За счет этого, можно наблюдать увеличение длин волн в начале движения фронта (Рис. 2б). Так как скорость движения меньше, волны, после отражения и сложения с другими волнами, не имеют такие высоты, как при укороченном моле (Рис. 2в,г).  В обоих рассматриваемых вариантах наблюдаютс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margin">
              <wp:posOffset>619125</wp:posOffset>
            </wp:positionV>
            <wp:extent cx="6260465" cy="1657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явления, как рефракция и интерференц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9865</wp:posOffset>
            </wp:positionH>
            <wp:positionV relativeFrom="margin">
              <wp:posOffset>2867025</wp:posOffset>
            </wp:positionV>
            <wp:extent cx="6308090" cy="1670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Cs w:val="24"/>
        </w:rPr>
        <w:t xml:space="preserve">Рис. №1. Распределение волн при глубине 10 метров и длине берегозащитного сооружения, при которой ширина прохода составила 100 метров: а) в начальный момент времени; б) спустя 2 часа; в) спустя 6 часов; г) через 24 час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Рис. №2. Распределение волн при глубине 10 метров и длине берегозащитного сооружения, при которой ширина прохода составила 50 метров: а) в начальный момент времени; б) спустя 2 часа; в) спустя 6 часов; г) через 24 час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ский А.Д., Моря СССР / А.Д. Добровольский, Б.С. Залогин. – М.: изд. Московского ун-та, 1982. – 200с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ля ЭВМ Расчет характеристик распространяющегося ветрового волнения в порту: № 2013617663 Рос. Федерация: Царев В.А.; заявитель и правообладатель СПб, РГГМУ. - №2013615514; заявл. 01.07.2013; зарег. 21.08.2013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нин Ю.П. Динамика Океана / Ю.П. Доронин. – Ленинград: Гидрометеоиздат, 1980. – 302с.</w:t>
      </w:r>
    </w:p>
    <w:p>
      <w:pPr>
        <w:pStyle w:val="Style15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онин Ю.П. Океанография шельфовой зоны: учебное пособие / Ю.П. Доронин. – СПб., изд. РГГМУ, 2007. – 1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3:00Z</dcterms:created>
  <dc:creator>Гость</dc:creator>
  <dc:description/>
  <cp:keywords/>
  <dc:language>en-US</dc:language>
  <cp:lastModifiedBy>Анастасия Бузулуцкая</cp:lastModifiedBy>
  <dcterms:modified xsi:type="dcterms:W3CDTF">2018-02-25T17:17:00Z</dcterms:modified>
  <cp:revision>3</cp:revision>
  <dc:subject/>
  <dc:title/>
</cp:coreProperties>
</file>