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Погрешности вычисления функций Матье с использованием цепных дроб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бейничева О.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факультет, Твер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olgakorobeyniche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вращение молекул создает существенный вклад в термодинамические свойства молекул. Математически оно описывается торсионным уравнением Шрёдингера</w:t>
      </w:r>
    </w:p>
    <w:p>
      <w:pPr>
        <w:pStyle w:val="Normal"/>
        <w:spacing w:lineRule="auto" w:line="24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потенциал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структурная функция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‒ торсионный угол. В [4] приведено обоснование использование базиса функций Матье при численном решении (1). Возникающая проблема вычисления функций Матье рассмотрен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], где приведён соответствующий алгоритм, использующий Фурье-разложение. Разложение функций Мать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ви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ab/>
        <w:tab/>
        <w:tab/>
        <w:tab/>
        <w:t>(2.1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>(2.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е решение (1) предполагает вычисление интегралов, содержащих функции Матье. Способ их вычисления предложен в [1]. Однако не разработан соответствующий метод оценки погрешностей. Последние</w:t>
      </w:r>
      <w:r>
        <w:rPr>
          <w:rFonts w:cs="Times New Roman" w:ascii="Times New Roman" w:hAnsi="Times New Roman"/>
          <w:sz w:val="24"/>
          <w:szCs w:val="24"/>
        </w:rPr>
        <w:t xml:space="preserve"> обусловлены многими факторами, наиболее значимыми среди них являются ошибки, получаемые при разложении (2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[2] вычисления коэффициентов Фурье предполагает использование цепных дробей. Большое количество звеньев цепной дроби приводит к накоплению вычислительной ошиб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настоящей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и оценка погрешностей цепных дробей, а также их влияния на ошибку коэффициентов Фурье. В итоге это позволит оценить ошибку численного решения (1) в базисе функций Матье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тных порядков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пная дробь имеет вид</w:t>
      </w:r>
    </w:p>
    <w:p>
      <w:pPr>
        <w:pStyle w:val="Normal"/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den>
                </m:f>
              </m:den>
            </m:f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ab/>
        <w:tab/>
        <w:tab/>
        <w:t>(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‒ собственное значение функции Матье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‒ параметр. Выражения для звеньев цепных дробей, используемых в алгоритме [2] для чётных и нечётных порядков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 отличаются друг от друга, поэтому дальнейшие рассуждения ограничим случаем (3). Введём величин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ывающую на количество удерживаемых разрядов. Так, например, при удержании 14 разрядов будем считать, чт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Тогда, абсолютная ошибка при вычислени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>(4)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результата работы были получены рекуррентные соотношения, позволяющие вычислять абсолютные </w:t>
      </w:r>
      <w:r>
        <w:rPr>
          <w:rFonts w:cs="Times New Roman" w:ascii="Times New Roman" w:hAnsi="Times New Roman"/>
          <w:sz w:val="24"/>
          <w:szCs w:val="24"/>
        </w:rPr>
        <w:t xml:space="preserve">погрешности величины (3) для чётных порядков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5.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ледующих звенье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(5.2)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результат можно распространить и на другие случаи функций Матье. Это позволяет оценить погрешности численного решения (1) в матричном виде. Данная работа является частью создаваемого комплекса квантово-механических расчётов сложных молекулярных соеди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елов А.Н., Туровцев В.В., Орлов Ю.Д. Гамильтониан одномерного торсионного уравнения Шредингера в комплекснозначном базисе функций Матье // Известия высших учебных заведений. Сер.: Физика. 2017. Т.60. №6. С.7-12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А.Н., Туровцев В.В., Орлов Ю.Д. Особенности вычисления функций Матье произвольных порядков // Вестник ТвГУ. Сер.: Прикладная математика. 2016. №4. С.45-59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вилл-Томас В. Дж. (Ред.). Внутреннее вращение молекул. М.: Мир, 1977. 510 с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Ю.Д., Туровцев В.В., Цирулев А.Н. Решение одномерного торсионного уравнения Шредингера в комплекснозначном базисе, содержащим функции Матье // Оптика и спектроскопия. 2015. Т.119. №2. С.199-203 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инчин А.Я. Цепные дроби. М.: Физматлит, 1961. 112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korobeynich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4:00Z</dcterms:created>
  <dc:creator>Ольга Коробейничева</dc:creator>
  <dc:description/>
  <cp:keywords/>
  <dc:language>en-US</dc:language>
  <cp:lastModifiedBy>Ольга</cp:lastModifiedBy>
  <dcterms:modified xsi:type="dcterms:W3CDTF">2018-02-23T08:31:00Z</dcterms:modified>
  <cp:revision>4</cp:revision>
  <dc:subject/>
  <dc:title/>
</cp:coreProperties>
</file>