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дорожного знака с изображения в реальных условиях реги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ходько Ирина Никола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prikhodk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й из актуальных задач компьютерного зрения является задача распознавания дорожного знака (ДЗ), которая классически делится на два этапа: локализация ДЗ на изображении и классификация ДЗ. Классификация может быть выполнена, например, с помощью нейронных сетей [1] или контурного анализа [2]. Изображение ДЗ может быть получено в разных условиях освещения, погоды и времени суток. Так же в реальных условиях регистрации знак может быть частично загорожен листвой, размазан или искажён прочими помехами, что уменьшает эффективность упомянутых методов.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анной работе рассмотрено решение задачи классификации ДЗ с помощью методов морфологического анализа подробно рассмотренных в [3]. Морфологический проектор, является мощным методом устранения влияния условий регистрации изображений, а также морфологические методы классификации обладают высокой помехозащищённостью. 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дача классификации представляется в виде решения задачи на минимум: </w:t>
        <w:br/>
      </w:r>
      <w:r>
        <w:fldChar w:fldCharType="begin"/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  <w:drawing>
          <wp:inline distT="0" distB="0" distL="0" distR="0">
            <wp:extent cx="1447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изображение-образец принадлежащее форме </w:t>
      </w:r>
      <w:r>
        <w:fldChar w:fldCharType="begin"/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fldChar w:fldCharType="begin"/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 изображение которое проверяется на принадлежность к форме </w:t>
      </w:r>
      <w:r>
        <w:fldChar w:fldCharType="begin"/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 ортогональный проектор на форму </w:t>
      </w:r>
      <w:r>
        <w:fldChar w:fldCharType="begin"/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Причём мерой близости </w:t>
      </w:r>
      <w:r>
        <w:fldChar w:fldCharType="begin"/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  <w:drawing>
          <wp:inline distT="0" distB="0" distL="0" distR="0">
            <wp:extent cx="95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к форме </w:t>
      </w:r>
      <w:r>
        <w:fldChar w:fldCharType="begin"/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читается </w:t>
      </w:r>
      <w:r>
        <w:fldChar w:fldCharType="begin"/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  <w:drawing>
          <wp:inline distT="0" distB="0" distL="0" distR="0">
            <wp:extent cx="8572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5"/>
          <w:sz w:val="24"/>
          <w:szCs w:val="24"/>
          <w:lang w:eastAsia="ru-RU"/>
        </w:rPr>
      </w:r>
      <w:r>
        <w:rPr>
          <w:position w:val="-15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Рассмотрим ДЗ в форме круга. Чтобы не учитывать фон, не несущей полезной информации, первоначальное изображение ДЗ </w:t>
      </w:r>
      <w:r>
        <w:fldChar w:fldCharType="begin"/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  <w:drawing>
          <wp:inline distT="0" distB="0" distL="0" distR="0">
            <wp:extent cx="85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опиксельно умножается на бинарный шаблон </w:t>
      </w:r>
      <w:r>
        <w:fldChar w:fldCharType="begin"/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  <w:drawing>
          <wp:inline distT="0" distB="0" distL="0" distR="0">
            <wp:extent cx="857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Иллюстрации демонстрирующие работу метода на конкретном примере приведены на Рис. 1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4"/>
        <w:gridCol w:w="1509"/>
        <w:gridCol w:w="1165"/>
        <w:gridCol w:w="1103"/>
        <w:gridCol w:w="1276"/>
        <w:gridCol w:w="1417"/>
      </w:tblGrid>
      <w:tr>
        <w:trPr>
          <w:trHeight w:val="1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0085" cy="66675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2620" cy="647700"/>
                  <wp:effectExtent l="0" t="0" r="0" b="0"/>
                  <wp:docPr id="1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5475" cy="628650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7385" cy="665480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58</w:t>
            </w:r>
          </w:p>
        </w:tc>
      </w:tr>
      <w:tr>
        <w:trPr>
          <w:trHeight w:val="11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4520" cy="608965"/>
                  <wp:effectExtent l="0" t="0" r="0" b="0"/>
                  <wp:docPr id="1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1185" cy="594360"/>
                  <wp:effectExtent l="0" t="0" r="0" b="0"/>
                  <wp:docPr id="2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638175"/>
                  <wp:effectExtent l="0" t="0" r="0" b="0"/>
                  <wp:docPr id="2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инарный шаблон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1905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разцы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1905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23875" cy="2095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14375" cy="27622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ис 1. Пример распознавания ДЗ на изображени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Числа в последней колонке, возведённые в квадрат выражают близость входного изображен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 соответствующему образцу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ассификатор, построенный на принципах морфологического анализа, способен распознавать ДЗ в различных условиях освещённости, а также устойчив, несмотря на помехи на изображен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ustanov A. and Yakimov 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 method for traffic sign recognition with CNN using GPU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edings of the 14th International Joint Conference on e-Business and Telecommunications - Volume 1: SIGMAP, (ICETE 2017) ISBN 978-989-758-260-8, pages 42-47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Медведев,  А. П. Кирпичников,  Т. А. Синичкина. Детектирование  дорожных  знаков  при  помощи  компьютерного  зрения. Вестник технологического университета, 2016, Т.19, №18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.Пытьев, А. И. Чуличков. Методы морфологического анализа изображений: учеб. пособие. М.: ФИЗМАТЛИТ, 2010. 336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hodko_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9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02:00Z</dcterms:created>
  <dc:creator>Fenux</dc:creator>
  <dc:description/>
  <cp:keywords/>
  <dc:language>en-US</dc:language>
  <cp:lastModifiedBy>Fenux</cp:lastModifiedBy>
  <dcterms:modified xsi:type="dcterms:W3CDTF">2018-02-25T17:35:00Z</dcterms:modified>
  <cp:revision>3</cp:revision>
  <dc:subject/>
  <dc:title/>
</cp:coreProperties>
</file>