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твердотельных компонент нефти методом Я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.ф.-м.н., проф. Скирда В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Институт физ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andard"/>
        <w:autoSpaceDE w:val="false"/>
        <w:spacing w:lineRule="auto" w:line="276"/>
        <w:ind w:firstLine="397"/>
        <w:jc w:val="both"/>
        <w:rPr>
          <w:rFonts w:cs="Times New Roman"/>
        </w:rPr>
      </w:pPr>
      <w:r>
        <w:rPr>
          <w:rFonts w:cs="Times New Roman"/>
        </w:rPr>
        <w:t>Одной из основных задач современной нефтедобывающей промышленности является эффективная разработка месторождений трудно-извлекаемых запасов высоковязкой нефти. Вязкость нефти, содержащейся в коллекторе, является важнейшим параметром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как при моделировании и эксплуатации скважины, так и при экономическом расчете е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 xml:space="preserve"> рентабель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вклад в формирование твердотельных структур в нефти в первую очередь вносят смолы и асфльтены. Смолы и асфальтены представляют собой очень важные фракции сырой нефти, нефтяных остатков, битумов. Тенденция асфальтенов к агрегации отличает их от других компонентов нефти. Агрегация асфальтенов может являться причиной сложных нелинейных эффектов в реологических процессах, характерных для асфальтенсодержащих растворов, включая нефти и водно-нефтяные эмульсии. В свою очередь, аномалии реологических свойств нефти обуславливают отнесение последних к неньютоновским жидкост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ещающим подходом для решение данной задачи является использование метода ядерного магнитного резонанса (ЯМР). </w:t>
      </w:r>
      <w:r>
        <w:rPr>
          <w:rFonts w:eastAsia="Times New Roman" w:cs="Times New Roman" w:ascii="Times New Roman" w:hAnsi="Times New Roman"/>
          <w:sz w:val="24"/>
          <w:szCs w:val="24"/>
        </w:rPr>
        <w:t>Выбор ЯМР в качестве физического метода для исследования таких сложных систем, как нефть, не случаен и обусловлен рядом неоспоримых преимуществ: метод недеструктивен, чувствителен к компонентному составу изучаемого объекта, возможность исследования непосредственно в месте локализации (скважине) исследуемого объекта. Стоит также отметить, что на сегодняшний день метод ядерного магнитного каротажа является одним из наиболее информативных при исследовании нефтяных месторождений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  <w:color w:val="000000"/>
          <w:lang w:val="ru-RU"/>
        </w:rPr>
        <w:t>Использование данной метода ЯМР невозможно без корреляционных зависимостей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В литературе встречается множество попыток описать корреляционные зависимости ЯМР характеристик и вязкости нефти [1-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]</w:t>
      </w:r>
      <w:r>
        <w:rPr>
          <w:rFonts w:cs="Times New Roman"/>
          <w:lang w:val="ru-RU"/>
        </w:rPr>
        <w:t>.</w:t>
      </w:r>
      <w:r>
        <w:rPr>
          <w:lang w:val="en-US" w:eastAsia="en-US"/>
        </w:rPr>
        <w:t xml:space="preserve"> </w:t>
      </w:r>
      <w:r>
        <w:rPr>
          <w:rFonts w:cs="Times New Roman"/>
          <w:lang w:val="ru-RU"/>
        </w:rPr>
        <w:t>Данные методы</w:t>
      </w:r>
      <w:r>
        <w:rPr>
          <w:rFonts w:cs="Times New Roman"/>
        </w:rPr>
        <w:t xml:space="preserve"> с различным успехом позволяют оценивать вязкость нефти по</w:t>
      </w:r>
      <w:r>
        <w:rPr>
          <w:rFonts w:cs="Times New Roman"/>
          <w:lang w:val="ru-RU"/>
        </w:rPr>
        <w:t xml:space="preserve"> данным</w:t>
      </w:r>
      <w:r>
        <w:rPr>
          <w:rFonts w:cs="Times New Roman"/>
        </w:rPr>
        <w:t xml:space="preserve"> релаксации. Однако для нефти вязкостью свыше 1000 мПа·с попытка использовать любую из </w:t>
      </w:r>
      <w:r>
        <w:rPr>
          <w:rFonts w:cs="Times New Roman"/>
          <w:lang w:val="ru-RU"/>
        </w:rPr>
        <w:t>существующих</w:t>
      </w:r>
      <w:r>
        <w:rPr>
          <w:rFonts w:cs="Times New Roman"/>
        </w:rPr>
        <w:t xml:space="preserve"> эмпирических формул приводит к неудовлетворительным результата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м фактором выступает также и то, что информация для формирования таких корреляционных зависимостей получена на основе исследования ЯМР характеристик и вязкости серии образцов нефти, извлеченной из разных скважин. При этом очевидно, что молекулярный и компонентный состав нефти могут варьироваться достаточно произвольно и в большинстве случаев не анализируют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ш взгляд, существенный импульс развития в данной области можно было бы получить в случае реализации модельных рядов образцов нефти с задаваемым и, следовательно, контролируемым составом.   Такой подход с одной стороны позволит установить влияние компонентного состава нефти на магнитно-резонансные характеристики нефти. С другой – является первым шагом к построению однозначной корреляции между реологическими свойствами нефти и характеристиками ядерного магнитного резонанса (ЯМР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полученные в работе экспериментальные результаты, можно сделать вывод о том, что применение метода ЯМР позволяет характеризовать влияние компонентного состава нефти, в частности смол и асфальтенов, на такую реологическую характеристику, как динамическая вязк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aTorra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.A. Low-field NMR determinations of the properties of heavy oils and water-in-oil emulsions // Magnetic Resonance Imaging. – 1998. – V. 16. – №. 5. – P. 659-66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g Z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rasaki G.J. NMR measurement of bitumen at different temperatures // Journal of Magnetic Resonance. – 2008. – V. 192. – №. 2. – P. 280-2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n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situ fluid typing and quantification with 1D and 2D NMR logging // Magnetic resonance imaging. – 2007. – V. 25. – №. 4. – P. 521-52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Addmd">
    <w:name w:val="add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a.di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6:00Z</dcterms:created>
  <dc:creator>ADMIN2</dc:creator>
  <dc:description/>
  <cp:keywords/>
  <dc:language>en-US</dc:language>
  <cp:lastModifiedBy>ADMIN2</cp:lastModifiedBy>
  <dcterms:modified xsi:type="dcterms:W3CDTF">2018-03-01T18:06:00Z</dcterms:modified>
  <cp:revision>2</cp:revision>
  <dc:subject/>
  <dc:title/>
</cp:coreProperties>
</file>