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влияния боевых действий на сейсмичность территор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Заглядин А.Х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геолог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rkruken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ru</w:t>
      </w:r>
    </w:p>
    <w:p>
      <w:pPr>
        <w:pStyle w:val="Style19"/>
        <w:spacing w:before="0" w:after="0"/>
        <w:ind w:firstLine="397"/>
        <w:jc w:val="both"/>
        <w:rPr/>
      </w:pPr>
      <w:r>
        <w:rPr/>
        <w:t> </w:t>
      </w:r>
      <w:r>
        <w:rPr>
          <w:color w:val="000000"/>
        </w:rPr>
        <w:t>В последнее время количество локальных боевых конфликтов  с использованием массированных воздушных бомбардировок и артиллерии на нашей планете не сокращается, а неукоснительно растёт. </w:t>
      </w:r>
    </w:p>
    <w:p>
      <w:pPr>
        <w:pStyle w:val="Style19"/>
        <w:spacing w:before="0" w:after="0"/>
        <w:ind w:firstLine="397"/>
        <w:jc w:val="both"/>
        <w:rPr/>
      </w:pPr>
      <w:r>
        <w:rPr/>
        <w:t> </w:t>
      </w:r>
      <w:r>
        <w:rPr>
          <w:color w:val="000000"/>
        </w:rPr>
        <w:t xml:space="preserve">Учёные полагают, что в связи с тем, что в области сейсмически активного Альпийского Средиземноморского пояса [3] на рубеже </w:t>
      </w:r>
      <w:r>
        <w:rPr/>
        <w:t>XX и XXI веков не утихали боевые действия, изменился естественный ход сейсмичности на территории воюющих государств, что подтверждается целым рядом научных работ [2]. Конечно, степень и характер такого влияния для разных территорий пока что полностью не изучены, поэтому делать поспешные выводы о масштабах подобного воздействия сейчас рано. Но если взглянуть на результаты исследований в этой области, то они просто поражают: согласно данным каталога землетрясений Геологической службы США в Афганистане, находящимся в пределах Альпийского Средиземноморского пояса, когда боевые действия там вёл СССР, была сравнительно невысокая активизация сейсмичности. Иная ситуация там сложилась во время войны с участием НАТО: из-за массированных бомбардировок сейсмичность достигла пика, увеличилось количество землетрясений с глубиной до 10 км.</w:t>
      </w:r>
    </w:p>
    <w:p>
      <w:pPr>
        <w:pStyle w:val="Style19"/>
        <w:spacing w:before="0" w:after="0"/>
        <w:ind w:firstLine="397"/>
        <w:jc w:val="both"/>
        <w:rPr/>
      </w:pPr>
      <w:r>
        <w:rPr/>
        <w:t> </w:t>
      </w:r>
      <w:r>
        <w:rPr>
          <w:color w:val="000000"/>
        </w:rPr>
        <w:t> </w:t>
      </w:r>
      <w:r>
        <w:rPr>
          <w:color w:val="000000"/>
        </w:rPr>
        <w:t>В докладе рассмотрены следующие вопросы: влияние и эффекты, вызванные многочисленными бомбардировками территории Ливии и Югославии, находящихся с разных сторон от границы Африканской и Евроазиатской плит, а также Сирии и Ирака,</w:t>
      </w:r>
      <w:r>
        <w:rPr/>
        <w:t xml:space="preserve"> расположенных во фронтальной части, перемещающейся к северу Аравийской плиты и других стран во время продолжительных и кратковременных боевых действий в этих регионах; анализ изменения сейсмической активности перечисленных территорий; влияние боевых действий на сейсмичность территории Турции [1], расположенной на полуострове Малая Азия, который находится в «огненном кольце» Ближнего Востока, Северной Африки и Балканского полуострова; опасность техногенных землетрясений и их последств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</w:rPr>
        <w:t xml:space="preserve">Архипова Е.В. О связи долговременных вариаций сейсмичности Анатолии и Карпат // Геотектоника. </w:t>
      </w:r>
      <w:r>
        <w:rPr>
          <w:szCs w:val="20"/>
          <w:lang w:val="en-US"/>
        </w:rPr>
        <w:t>2004. №2. С. 73-77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szCs w:val="20"/>
        </w:rPr>
        <w:t xml:space="preserve">Жигалин А.Д., Николаев А.В., Васютинская С.Д. Наведенная сейсмичность как следствие военных действий. Геофизика </w:t>
      </w:r>
      <w:r>
        <w:rPr>
          <w:szCs w:val="20"/>
          <w:lang w:val="en-US"/>
        </w:rPr>
        <w:t>XXI</w:t>
      </w:r>
      <w:r>
        <w:rPr>
          <w:szCs w:val="20"/>
        </w:rPr>
        <w:t xml:space="preserve"> столетия: 2003–2004 го¬ды. Сб. тр. </w:t>
      </w:r>
      <w:r>
        <w:rPr>
          <w:szCs w:val="20"/>
          <w:lang w:val="en-US"/>
        </w:rPr>
        <w:t>V</w:t>
      </w:r>
      <w:r>
        <w:rPr>
          <w:szCs w:val="20"/>
        </w:rPr>
        <w:t xml:space="preserve"> и </w:t>
      </w:r>
      <w:r>
        <w:rPr>
          <w:szCs w:val="20"/>
          <w:lang w:val="en-US"/>
        </w:rPr>
        <w:t>VI</w:t>
      </w:r>
      <w:r>
        <w:rPr>
          <w:szCs w:val="20"/>
        </w:rPr>
        <w:t xml:space="preserve"> геофизических чтений имени В.В. Федынского. </w:t>
      </w:r>
      <w:r>
        <w:rPr>
          <w:szCs w:val="20"/>
          <w:lang w:val="en-US"/>
        </w:rPr>
        <w:t>Тверь: ГЕРС, 2005. С. 130–134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</w:rPr>
        <w:t xml:space="preserve"> </w:t>
      </w:r>
      <w:r>
        <w:rPr>
          <w:szCs w:val="20"/>
        </w:rPr>
        <w:t xml:space="preserve">Хаин В.Е.  Региональная геотектоника: Альпийский Средиземноморский пояс, М., Недра, 1984. </w:t>
      </w:r>
      <w:r>
        <w:rPr>
          <w:szCs w:val="20"/>
          <w:lang w:val="en-US"/>
        </w:rPr>
        <w:t>344 с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5:00Z</dcterms:created>
  <dc:creator>PR</dc:creator>
  <dc:description/>
  <dc:language>en-US</dc:language>
  <cp:lastModifiedBy>Violetta Shanina</cp:lastModifiedBy>
  <dcterms:modified xsi:type="dcterms:W3CDTF">2018-03-11T08:32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