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моделирование вихрей Тейлора во вращающейся жидк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Егорова Виктория Михайл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Vikchik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96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звития теории топографических вихрей (вихрей Тейлора-Хогга) в океанах и морях заключается не только в аспекте заинтересованности в самой физике явления, но и в практической необходимости выявления механизма связи структуры течения над подводными объектами с биопродуктивностью в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этого, интерес представляет одно явное несогласование теории и наблюдений. </w:t>
      </w:r>
      <w:r>
        <w:rPr>
          <w:rFonts w:cs="Times New Roman" w:ascii="Times New Roman" w:hAnsi="Times New Roman"/>
          <w:sz w:val="24"/>
          <w:szCs w:val="24"/>
        </w:rPr>
        <w:t>Работы, связанные с анализом причин резкого повышения биопродуктивности вод над подводными горами, привели к выводам, что вода должна подниматься в центре подводной горы и опускаться по ее краям — то есть из наблюдений следует, что вихрь ведет себя как циклон. И это в корне противоречит теории, так как по теории топографический вихрь — это всегда антицикл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данного несогласования непосредственно вытекает из новой теории — теории вторичных тороидальных вихрей: в процессе потери устойчивости вихря происходит его разбиение на несколько торов, характеризующихся попеременным направлением вращения. Именно эти тороидальные вихри могут осуществлять необходимый интенсивный подъем вод в центре антициклонического топографического вихря и опускание по его краям. Нарушения теории не происход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свещается серия экспериментов по изучению вихрей Тейлора. Большое внимание уделяется процессу образования вторичных тороидальных вихрей. Лабораторное моделирование проводится на вращающейся установке с подводной возвышенностью в виде двух коаксиальных сплошных цилиндров разных диаметров, расположенных непосредственно один на другом. Нижний цилиндр имеет больший диаметр. Такая конфигурация подводного возмущения позволяет использовать аналогию с течением Тэйлора-Куэтта между двумя цилиндрами, вращающимися с разными угловыми скоростями.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9:00Z</dcterms:created>
  <dc:creator>Виктория Егорова</dc:creator>
  <dc:description/>
  <cp:keywords/>
  <dc:language>en-US</dc:language>
  <cp:lastModifiedBy>Виктория Егорова</cp:lastModifiedBy>
  <dcterms:modified xsi:type="dcterms:W3CDTF">2018-03-01T20:19:00Z</dcterms:modified>
  <cp:revision>2</cp:revision>
  <dc:subject/>
  <dc:title/>
</cp:coreProperties>
</file>