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продолжительности навигационного периода Северного морского пути в XXI веке по расчётам с ансамблем климатических моделей: байесовские оценки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банова Ольга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banova.o.v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должении глобального потепления в XXI веке можно ожидать существенное увеличение продолжительности навигационного периода (ПНП) на Северном морском пути (СМП).[1] В связи с достаточно большой неопределённостью чувствительности характеристик морских льдов в Северном Ледовитом океане к изменениям климата в современных климатических моделях необходимо использование методов анализа, учитывающих неопределённость результатов численных расчётов с такими моделями, а также неопределённость данных наблюдений.[2] Цель данной работы - анализ изменений ПНП на СМП по расчётам с климатическими моделями ансамб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CM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Coup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Mod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Intercompari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Pro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phas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с использованием байесова осреднения.[3] Получено, что при сценариях антропогенных воздейств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R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Representa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Concent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ru-RU"/>
        </w:rPr>
        <w:t>Pathw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4.5 и 8.5 ожидаемая ПНП на СМП составит 2-3 мес. в середине XXI века и 3-6 мес. в его конце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  <w:tab/>
        <w:t xml:space="preserve">Khon V.C., Mokhov I.I., Semenov V.A. </w:t>
      </w:r>
      <w:r>
        <w:rPr>
          <w:rFonts w:cs="Times New Roman" w:ascii="Times New Roman" w:hAnsi="Times New Roman"/>
          <w:color w:val="111111"/>
          <w:sz w:val="24"/>
          <w:szCs w:val="24"/>
          <w:lang w:val="en-GB"/>
        </w:rPr>
        <w:t>Transit navigation through Northern Sea Route from satellite data and CMIP5 simulations. //Environmental Research Letters. 2017 V. 12. № 2. 024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</w:t>
        <w:tab/>
        <w:t xml:space="preserve"> Елисеев А.В., Семенов В.А.</w:t>
      </w:r>
      <w:r>
        <w:rPr/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Изменения климата арктики в 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веке: ансамблевые модельные оценки с учетом реалистичности воспроизведения современного климата // ДАН. 2016. Т. 471. № 2. С. 214-218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11111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en-GB"/>
        </w:rPr>
        <w:t>3.</w:t>
        <w:tab/>
        <w:t>Hoeting J.A., Madigan D., Raftery A.E., et al. Bayesian Model Averaging: A Tutorial // Statistical Science. 1999. V. 14. № 4. P. 382-417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4:00Z</dcterms:created>
  <dc:creator>Кибанова Ольга</dc:creator>
  <dc:description/>
  <dc:language>en-US</dc:language>
  <cp:lastModifiedBy>Ольга</cp:lastModifiedBy>
  <dcterms:modified xsi:type="dcterms:W3CDTF">2018-02-27T14:44:00Z</dcterms:modified>
  <cp:revision>2</cp:revision>
  <dc:subject/>
  <dc:title/>
</cp:coreProperties>
</file>