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i w:val="false"/>
          <w:shd w:fill="FFFFFF" w:val="clear"/>
        </w:rPr>
        <w:t>Палеомагнетизм базальтов юга Срединно-Атлантического хребта.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  <w:i/>
        </w:rPr>
        <w:t>Ерхова Юлия Валерьевна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Студентка 1-го курса магистратуры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физический факультет, Москва, Россия.</w:t>
      </w:r>
    </w:p>
    <w:p>
      <w:pPr>
        <w:pStyle w:val="Normal"/>
        <w:ind w:left="397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shd w:fill="FFFFFF" w:val="clear"/>
          <w:lang w:val="en-US"/>
        </w:rPr>
        <w:t>yv.erkhova@physics.msu.ru</w:t>
      </w:r>
      <w:r>
        <w:rPr>
          <w:i/>
          <w:lang w:val="en-US"/>
        </w:rPr>
        <w:t xml:space="preserve"> </w:t>
      </w:r>
    </w:p>
    <w:p>
      <w:pPr>
        <w:pStyle w:val="21"/>
        <w:rPr>
          <w:color w:val="000000"/>
        </w:rPr>
      </w:pPr>
      <w:r>
        <w:rPr>
          <w:color w:val="000000"/>
        </w:rPr>
        <w:t>Основной задачей палеомагнетизма является получение сведений о древнем геомагнитном поле и об его эволюции. Информация о его величине и направлении содержится в остаточной намагниченности горных пород, образованных в этот период времени. Первичная остаточная намагниченность, приобретаемая в процессе образования, меняется под влиянием внешних воздействий. С древним магнитным полем можно связывать только первичную намагниченность.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Целью настоящей работы является установление палеомагнитной информативности остаточной намагниченности базальтов юга Срединно-Атлантического хребта и хребта Буве и определение палеонапряженности геомагнитного поля эпохи их образования. 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Были измерены естественная остаточная намагниченность In и начальная магнитная восприимчивость kо у 85 образцов коллекции юга САХ и хребта Буве. Для дальнейшего анализа были выделены 56 образцов из 12 мест отбора, чьи естественные магнитные характеристики в наибольшей степени сходились с литературными данными [5]. В ходе исследования удалось установить, что у половины образцов намагниченность представлена одной компонентой, у остальных вклад вязкой намагниченности в пределах от 10% до 45%. Выделена группа образцов из 5 мест отбора со схожими значениями отношения параметра Кенигсбергера и поля половинного размагничивания. Сопоставив это с их компонентным составом, мы сделали предположение, что они обладают высокой палеоинформативностью. 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По изотермическим и термомагнитному  критериям были выбраны образцы для дальнейшего исследования методом Телье-Коэ [6,9]. На 7 образцах из 6 мест отбора установлена природа естественной остаточной намагниченности и определен их компонентный состав. Возраст базальтов был определен из скорости спрединга, распределения аномального геомагнитного поля в месте отбора образцов по работе [1] и магнитохронологической шкалы [8]. По части естественной остаточной намагниченности термоостаточной природы определена палеонапряженность геомагнитного поля, рассчитан </w:t>
      </w:r>
      <w:r>
        <w:rPr>
          <w:color w:val="000000"/>
          <w:lang w:val="en-US"/>
        </w:rPr>
        <w:t>VADM</w:t>
      </w:r>
      <w:r>
        <w:rPr>
          <w:color w:val="000000"/>
        </w:rPr>
        <w:t>. Согласно [6] достоверными считаются данные, имеющие фактор качества q &gt; 5. Результаты определения палеонапряженности геомагнитного поля возрастов 0,2, 0,3, 0,5, 7,1 можно считать достоверными: q =24-37.</w:t>
      </w:r>
    </w:p>
    <w:p>
      <w:pPr>
        <w:pStyle w:val="21"/>
        <w:rPr/>
      </w:pPr>
      <w:r>
        <w:rPr>
          <w:color w:val="000000"/>
        </w:rPr>
        <w:t xml:space="preserve">Установлено, что величина палеонапряженности Ндр 0,3,  0,5 и  1,3 млн лет назад была близка к современной величине магнитного поля в районе тройственного сочленения литосферных плит Буве, 0,2 млн лет назад была в 1,4 раза выше, а 7,1млн лет назад – в 2,6 раз выше. Удовлетворительная корреляция между </w:t>
      </w:r>
      <w:r>
        <w:rPr>
          <w:color w:val="000000"/>
          <w:lang w:val="en-US"/>
        </w:rPr>
        <w:t>VADM</w:t>
      </w:r>
      <w:r>
        <w:rPr>
          <w:color w:val="000000"/>
        </w:rPr>
        <w:t xml:space="preserve">, определенным по образцам базальтов юга САХ и Хребта Буве,  и международным банком данных </w:t>
      </w:r>
      <w:r>
        <w:rPr>
          <w:color w:val="000000"/>
          <w:lang w:val="en-US"/>
        </w:rPr>
        <w:t>VADM</w:t>
      </w:r>
      <w:r>
        <w:rPr>
          <w:color w:val="000000"/>
        </w:rPr>
        <w:t xml:space="preserve"> [10], очевидно свидетельствует о том, что для части образцов было получены значимые результаты определений древнего магнитного поля методом Телье.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31"/>
        <w:numPr>
          <w:ilvl w:val="0"/>
          <w:numId w:val="2"/>
        </w:numPr>
        <w:rPr/>
      </w:pPr>
      <w:r>
        <w:rPr/>
        <w:t xml:space="preserve">Булычев А.А., Гилод Д.А., Куликов Е.Ю., Шрейдер А.А., Шрейдер Ал.А. Хронология района тройственного сочленения литосферных плит Буве // Океанология. 2000. Т. 40. № 2. С. 257-266. </w:t>
      </w:r>
    </w:p>
    <w:p>
      <w:pPr>
        <w:pStyle w:val="31"/>
        <w:numPr>
          <w:ilvl w:val="0"/>
          <w:numId w:val="2"/>
        </w:numPr>
        <w:rPr/>
      </w:pPr>
      <w:r>
        <w:rPr/>
        <w:t xml:space="preserve">Максимочкин В. И., Целебровский А.Н. // Химическая намагниченность океанических базальтов и определение палеонапряженности геомагнитного поля методом Телье. 2015. </w:t>
      </w:r>
    </w:p>
    <w:p>
      <w:pPr>
        <w:pStyle w:val="31"/>
        <w:numPr>
          <w:ilvl w:val="0"/>
          <w:numId w:val="2"/>
        </w:numPr>
        <w:rPr/>
      </w:pPr>
      <w:r>
        <w:rPr/>
        <w:t xml:space="preserve">Максимочкин В.И. Магнетизм минералов и геомагнетизм // Уфа: РИО БашГУ, 2003. </w:t>
      </w:r>
    </w:p>
    <w:p>
      <w:pPr>
        <w:pStyle w:val="31"/>
        <w:numPr>
          <w:ilvl w:val="0"/>
          <w:numId w:val="2"/>
        </w:numPr>
        <w:rPr/>
      </w:pPr>
      <w:r>
        <w:rPr/>
        <w:t xml:space="preserve">Максимочкин В.И., Целебровский А.Н., Шрейдер А.А.. Эволюция геомагнитного поля эпох Брюнес–Матуяма по базальтам Срединно–Атлантического хребта // Ученые Записки Физического Факультета 3, 1631910. 2016 </w:t>
      </w:r>
    </w:p>
    <w:p>
      <w:pPr>
        <w:pStyle w:val="31"/>
        <w:numPr>
          <w:ilvl w:val="0"/>
          <w:numId w:val="2"/>
        </w:numPr>
        <w:rPr/>
      </w:pPr>
      <w:r>
        <w:rPr/>
        <w:t xml:space="preserve">Трухин В.И., Жиляева В.А., Шрейдер. Геомагнетизм тройственного сочленения литосферных плит Буве // ФИЗИКА ЗЕМЛИ, 2002 г, №8, с.6-28 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e R.S., Gromme C.S., Mankinen E.A. Geomagnetic paleointensitis from radiocarbon-dated lava fiows on Hawaii and the questions of the Pacific nondiple low. // J.Geophys. Res. 1978. V. 83. P. 1740 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iCs/>
          <w:lang w:val="en-US"/>
        </w:rPr>
        <w:t xml:space="preserve">Day R., Fuller M., Schmidt V.A. </w:t>
      </w:r>
      <w:r>
        <w:rPr>
          <w:lang w:val="en-US"/>
        </w:rPr>
        <w:t>Hysteresis properties of titanomagnetites: grain-size and compositional dependence // Physics of the Earth and Planetary Interiors. 1977. V. 13. P. 260–266.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Gradstein F.M, OggJ.G.,Schmitz M.D., Ogg G.M. The Geologic time scale 2012,P.88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llier O,. Thellier E. Sur la direction du champ magnetique terrestre dans le passe historique et geologique. // Annales de Geophysique. 1959. V. 15. P. 285-375. 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National Geophysical Data Center, NGDC https://www.ngdc.noaa.gov/geomag/paleo.shtml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240" w:after="160"/>
        <w:ind w:left="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Стиль1 Знак"/>
    <w:qFormat/>
    <w:rPr>
      <w:rFonts w:eastAsia="Calibri"/>
      <w:b/>
      <w:i/>
      <w:sz w:val="24"/>
      <w:szCs w:val="24"/>
    </w:rPr>
  </w:style>
  <w:style w:type="character" w:styleId="BodyTextChar">
    <w:name w:val="Body Text Char"/>
    <w:qFormat/>
    <w:rPr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3">
    <w:name w:val="Стиль3 Знак"/>
    <w:qFormat/>
    <w:rPr>
      <w:rFonts w:eastAsia="Calibri"/>
      <w:sz w:val="24"/>
      <w:szCs w:val="24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80" w:after="660"/>
      <w:jc w:val="right"/>
    </w:pPr>
    <w:rPr>
      <w:rFonts w:eastAsia="Times New Roman;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ind w:left="397" w:hanging="0"/>
      <w:jc w:val="center"/>
    </w:pPr>
    <w:rPr>
      <w:b/>
      <w:i/>
    </w:rPr>
  </w:style>
  <w:style w:type="paragraph" w:styleId="21">
    <w:name w:val="Стиль2"/>
    <w:basedOn w:val="Normal"/>
    <w:qFormat/>
    <w:pPr>
      <w:ind w:left="397" w:firstLine="709"/>
      <w:jc w:val="both"/>
    </w:pPr>
    <w:rPr/>
  </w:style>
  <w:style w:type="paragraph" w:styleId="31">
    <w:name w:val="Стиль3"/>
    <w:basedOn w:val="Normal"/>
    <w:qFormat/>
    <w:pPr>
      <w:ind w:left="39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3:00Z</dcterms:created>
  <dc:creator>попов</dc:creator>
  <dc:description/>
  <cp:keywords/>
  <dc:language>en-US</dc:language>
  <cp:lastModifiedBy>Юлия Ерхова</cp:lastModifiedBy>
  <dcterms:modified xsi:type="dcterms:W3CDTF">2018-03-01T20:23:00Z</dcterms:modified>
  <cp:revision>2</cp:revision>
  <dc:subject/>
  <dc:title>В настоящее время считается, что надёжные определения палеонапряжённости по остаточной намагниченности изверженных пород могут быть получены только по методике Телье [Thellier, Thellier, 1959] или её модификации, предложенной [Coe, 1967]</dc:title>
</cp:coreProperties>
</file>