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ариации уровня воды в скважинах в области наведенной сейсмичности Койна-Варна, Западная Индия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рташов И.М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Xphmenubutton"/>
          <w:i/>
          <w:iCs/>
        </w:rPr>
        <w:t>kartashovim95@gmail.com</w:t>
      </w:r>
    </w:p>
    <w:p>
      <w:pPr>
        <w:pStyle w:val="Normal"/>
        <w:ind w:firstLine="397"/>
        <w:jc w:val="both"/>
        <w:rPr/>
      </w:pPr>
      <w:r>
        <w:rPr/>
        <w:t>В работе рассматривается изменение уровня воды в скважинах как способ наблюдения за напряженным состоянием сейсмогенной среды в области водохранилищ Койна и Варна в Западной Индии. Изучается изменение приливных компонент в вариации уровня воды.</w:t>
      </w:r>
    </w:p>
    <w:p>
      <w:pPr>
        <w:pStyle w:val="Normal"/>
        <w:ind w:firstLine="397"/>
        <w:jc w:val="both"/>
        <w:rPr>
          <w:szCs w:val="20"/>
        </w:rPr>
      </w:pPr>
      <w:r>
        <w:rPr>
          <w:szCs w:val="20"/>
        </w:rPr>
        <w:t>На основе сопоставления амплитуд основных приливных гармоник (М2 и О1), оцененных спектральным методом по временным рядам уровней воды в скважинах, с расчетными значениями объемной деформации, для скважин получены отношения амплитуд наблюденных и теоретических приливных волн. Эти калибровочные коэффициенты характеризуют тензочувствительность скважин на периодах выбранных приливных волн.</w:t>
      </w:r>
    </w:p>
    <w:p>
      <w:pPr>
        <w:pStyle w:val="Normal"/>
        <w:ind w:firstLine="397"/>
        <w:jc w:val="both"/>
        <w:rPr>
          <w:szCs w:val="20"/>
        </w:rPr>
      </w:pPr>
      <w:r>
        <w:rPr>
          <w:szCs w:val="20"/>
        </w:rPr>
        <w:t>В результате работы было обнаружено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Средние за все время наблюдений калибровочные коэффициенты различны для волн М2 и О1 и изменяются в пространстве в диапазоне от 0,3 до 4,1 мм/nstrain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В северных скважинах не выявлены систематические компоненты во временных вариациях приливного "отклика". Это согласуется с отсутствием отклика сейсмичности на сезонные колебания уровня воды в водохранилищ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Скважина, расположенная к востоку от Варны, продемонстрировала увеличение тензочувствительности перед единственным в этом районе землетрясением М4.6. Увеличение тензочувствительности перед землетрясениями является характерным и объясняется приближением среды в очаговой зоне к неустойчивому состоянию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совместным российско-индийским проектом РНФ-</w:t>
      </w:r>
      <w:r>
        <w:rPr>
          <w:lang w:val="en-US"/>
        </w:rPr>
        <w:t>DST</w:t>
      </w:r>
      <w:r>
        <w:rPr/>
        <w:t xml:space="preserve"> </w:t>
      </w:r>
      <w:r>
        <w:rPr>
          <w:lang w:val="en-US"/>
        </w:rPr>
        <w:t>India</w:t>
      </w:r>
      <w:r>
        <w:rPr/>
        <w:t>: грант Российского научного фонда № 16-47-02003, грант INT/RUS/RSF/P-13 Департамента науки и технологии Правительства Инд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" w:hanging="283"/>
        <w:jc w:val="both"/>
        <w:rPr>
          <w:rFonts w:eastAsia="Times New Roman"/>
          <w:lang w:val="en-US"/>
        </w:rPr>
      </w:pPr>
      <w:r>
        <w:rPr>
          <w:sz w:val="23"/>
          <w:szCs w:val="23"/>
          <w:lang w:val="en-US"/>
        </w:rPr>
        <w:t>Gupta H. A review of recent studies of triggered earthquakes by artificial water reservoirs with special emphasis on earthquakes in Koyna, India // Earth-Science Reviews. 2002. V. 58. P. 279–31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709" w:right="-1" w:hanging="283"/>
        <w:jc w:val="both"/>
        <w:rPr>
          <w:rFonts w:eastAsia="Times New Roman"/>
          <w:lang w:val="en-US"/>
        </w:rPr>
      </w:pPr>
      <w:r>
        <w:rPr>
          <w:sz w:val="23"/>
          <w:szCs w:val="23"/>
          <w:lang w:val="en-US"/>
        </w:rPr>
        <w:t xml:space="preserve">Simpson D.W., Leith W.S., Scholz C.H. Two types of reservoir-induced seismicity // Bull. Seism. Soc. Am. 1988. V. 78. P. 2025–2050. </w:t>
      </w:r>
    </w:p>
    <w:p>
      <w:pPr>
        <w:pStyle w:val="Style21"/>
        <w:numPr>
          <w:ilvl w:val="0"/>
          <w:numId w:val="2"/>
        </w:numPr>
        <w:autoSpaceDE w:val="false"/>
        <w:ind w:left="709" w:hanging="283"/>
        <w:jc w:val="both"/>
        <w:rPr>
          <w:szCs w:val="28"/>
        </w:rPr>
      </w:pPr>
      <w:r>
        <w:rPr>
          <w:szCs w:val="28"/>
        </w:rPr>
        <w:t>Мельхиор П. Земные приливы // Мир. 1968. с. 41-42 с. 282-290 с.</w:t>
      </w:r>
    </w:p>
    <w:p>
      <w:pPr>
        <w:pStyle w:val="Style21"/>
        <w:numPr>
          <w:ilvl w:val="0"/>
          <w:numId w:val="2"/>
        </w:numPr>
        <w:spacing w:before="0" w:after="200"/>
        <w:ind w:left="709" w:hanging="283"/>
        <w:contextualSpacing/>
        <w:jc w:val="both"/>
        <w:rPr/>
      </w:pPr>
      <w:r>
        <w:rPr>
          <w:szCs w:val="28"/>
        </w:rPr>
        <w:t>Смирнов В.Б., Шринагеш Д., Пономарев А.В., Чадда Р., Михайлов В.О., Потанина М.Г., Карташов И.М., Строганова С.М. Режим сезонных вариаций наведенной сейсмичности в области водохранилищ Койна-Варна, Западная Индия. // Физика Земли. 2017. № 4. С. 49–59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4:00Z</dcterms:created>
  <dc:creator>PR</dc:creator>
  <dc:description/>
  <dc:language>en-US</dc:language>
  <cp:lastModifiedBy>Иван Карташов</cp:lastModifiedBy>
  <cp:lastPrinted>2018-02-21T15:05:00Z</cp:lastPrinted>
  <dcterms:modified xsi:type="dcterms:W3CDTF">2018-02-21T12:34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