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метры самоподобия в афтершоковых последовательностя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цева Т.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artce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hysic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посвящена исследованию двух параметров афтершоковых последовательностей. Первый из них –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alue</w:t>
      </w:r>
      <w:r>
        <w:rPr>
          <w:rFonts w:cs="Times New Roman" w:ascii="Times New Roman" w:hAnsi="Times New Roman"/>
          <w:sz w:val="24"/>
          <w:szCs w:val="24"/>
        </w:rPr>
        <w:t xml:space="preserve"> – наклон графика повторяемости землетрясений – является энергетической характеристикой. Второй параметр –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alue</w:t>
      </w:r>
      <w:r>
        <w:rPr>
          <w:rFonts w:cs="Times New Roman" w:ascii="Times New Roman" w:hAnsi="Times New Roman"/>
          <w:sz w:val="24"/>
          <w:szCs w:val="24"/>
        </w:rPr>
        <w:t xml:space="preserve"> – показатель в степенном законе Омори-Утсу, который описывает спад афтершоковой активности со времене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ами исследования являются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диаграммы, по которым можно будет судить о наличии и виде связи между параметрами или о ее отсутствии вообще. Вид этой связи подскажет возможный механизм релаксации крупных землетрясений в исследуемом регионе в рамках гипотезы Шольца [4].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 публикации [</w:t>
      </w:r>
      <w:r>
        <w:rPr>
          <w:rStyle w:val="Fontstyle01"/>
        </w:rPr>
        <w:t>1], [2]</w:t>
      </w:r>
      <w:r>
        <w:rPr>
          <w:rFonts w:cs="Times New Roman" w:ascii="Times New Roman" w:hAnsi="Times New Roman"/>
          <w:sz w:val="24"/>
          <w:szCs w:val="24"/>
        </w:rPr>
        <w:t xml:space="preserve">, в которых рассматриваются диа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 но статистическая значимость полученных там результатов невелика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настоящей же работе используются современные каталоги и методики определения параметров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alue</w:t>
      </w:r>
      <w:r>
        <w:rPr>
          <w:rFonts w:cs="Times New Roman" w:ascii="Times New Roman" w:hAnsi="Times New Roman"/>
          <w:sz w:val="24"/>
          <w:szCs w:val="24"/>
        </w:rPr>
        <w:t xml:space="preserve"> (метод максимального правдоподобия) 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alue</w:t>
      </w:r>
      <w:r>
        <w:rPr>
          <w:rFonts w:cs="Times New Roman" w:ascii="Times New Roman" w:hAnsi="Times New Roman"/>
          <w:sz w:val="24"/>
          <w:szCs w:val="24"/>
        </w:rPr>
        <w:t xml:space="preserve"> [3], проведен тщательный анализ устойчивост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диаграмм, разработана методика их построе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ы диаграммы для нескольких районов тихоокеанской зоны субдукции (Япония, Курильские острова и п-ов Камчатка), для трансформного разлома Сан-Андреас в Калифорнии и районов наведенной сейсмичности (область водохранилищ Койна и Варна в западной Индии и район Нурекского водохранилища в Таджикистане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совместным российско-индийским проектом РНФ-DST India: грант Российского научного фонда № 16-47- 02003, грант INT/RUS/RSF/P-13 Департамента науки и технологии Правительства Инди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Ávila-Barrientos L. et al. Variation of b and p values from aftershocks sequences along the Mexican subduction zone and their relation to plate characteristics //Journal of South American Earth Sciences. – 2015. – Т. 63. – С. 162-171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sperini P., Lolli B. Correlation between the parameters of the aftershock rate equation: Implications for the forecasting of future sequences //Physics of the Earth and Planetary Interiors. – 2006. – Т. 156. – №. 1-2. – С. 41-58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lschneider M. et al. Bayesian analysis of the modified Omori law //Journal of Geophys.Res: Solid Earth. – 2012. – Т. 117. – №. B6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olz C. Microfractures, aftershocks, and seismicity // Bull. Seismol. Soc. Am. 1968. V. 58. P. 1117-1130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0" w:after="160"/>
        <w:ind w:left="142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.kartceva@physic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07:00Z</dcterms:created>
  <dc:creator>Tatyana Kartceva</dc:creator>
  <dc:description/>
  <cp:keywords/>
  <dc:language>en-US</dc:language>
  <cp:lastModifiedBy>Tatyana Kartceva</cp:lastModifiedBy>
  <dcterms:modified xsi:type="dcterms:W3CDTF">2018-02-22T09:11:00Z</dcterms:modified>
  <cp:revision>6</cp:revision>
  <dc:subject/>
  <dc:title/>
</cp:coreProperties>
</file>