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ЛИКВИДАЦИЯ УГЛЕВОДОРОДНЫХ  РАЗЛИВОВ НА ВОДНЫХ ПОВЕРХНОСТ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Пахненко В. П</w:t>
      </w:r>
      <w:r>
        <w:rPr>
          <w:rFonts w:cs="Times New Roman" w:ascii="Times New Roman" w:hAnsi="Times New Roman"/>
          <w:b/>
          <w:i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erkin95@mail.ru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фть, газ и уголь остаются главными природными источниками, удовлетворяющими потребности человечества в энергии. В мировых запасах горючих ископаемых нефть составляет 10 %, а уголь – 70 %. Естественно большую опасность представляют разливы нефти и продуктов ее переработки, объем аварийных сбросов которых непрерывно растет и достигает критических значений в техногенных катастрофах (аварии на нефтепромыслах, разрывы трубопроводов и др.). Величина утечек нефти достигает больших значений и, по данным различных источников, составляет от 5 до 17% добываемой продукции. При этом не только теряется ценное сырье, но и наносится значительный вред окружающей среде. Для снижения возможных негативных последствий особого внимания требует изучение способов ликвидации разливов нефтепродуктов и разработке комплекса мероприятий по сбору и утилизации углеводород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йчас в мире производится и используется для ликвидации разливов нефти около двухсот сорбентов, которые можно отнести к четырем базовым типам: синтетические, неорганические, органоминеральные и природные органические. Эффективность и качество сорбентов определяется их основными характеристиками: емкостью по отношению к нефти, степенью гидрофобности, плавучестью после сорбции нефти, возможностью десорбции нефти, наличию механизмов регенерации или утилизации сорбента. Были проведены экспериментальные исследования сорбирующей способности и других свойств различных материалов по отношению к нефтепродуктам, с целью их применения для ликвидации загрязнений поверхности воды углеводорода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сорбентов исследовались следующие материалы: овечья шерсть, целлюлозное волокно, торф, биопрепарат «DOP-UNI». В качестве углеводородов использовались: нефть, дизельное топливо, авиационное и подсолнечное масла, обладающие различными физическими характеристика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оведенных экспериментов выяснено, что необработанная овечья шерсть массой 1 г гарантированно впитывает от 6 г нефти и других углеводородов (дизельное топливо, подсолнечное масло). Захваченная нефть связывается с волокнами овечьей шерсти достаточно прочно, сформировавшийся компактный объем легко поддается механическому извлечению из кюветы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ная флуоресцентная диагностика процесса очистки воды от нефтяных загрязнений сорбентом на основе овечьей шерсти показала, что шерсть сорбирует до 89% нефти в зависимости от ее изначальной концентрации и количества сорбен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йства овечьей шерсти – ее гидрофобность и высокая сорбционная способность по отношению к углеводородам, в том числе и в смесях с водой и даже эмульсиях – служат базой для использования ее в качестве сорбента для ликвидации загрязнений нефтью и нефтепродуктами. В результате проведенных опытов был разработан эскизный образец устройства для сбора жидких углеводородов с поверхности воды, которое будет применяться для ликвидации поверхностных разливов различных углеводородов на водных объектах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in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0:00Z</dcterms:created>
  <dc:creator>VP</dc:creator>
  <dc:description/>
  <dc:language>en-US</dc:language>
  <cp:lastModifiedBy>PPV</cp:lastModifiedBy>
  <dcterms:modified xsi:type="dcterms:W3CDTF">2018-02-27T12:50:00Z</dcterms:modified>
  <cp:revision>2</cp:revision>
  <dc:subject/>
  <dc:title/>
</cp:coreProperties>
</file>