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Вероятностный прогноз редких порывов ветра 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Зароченцев Г.А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>
          <w:i/>
          <w:i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xztv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mail</w:t>
      </w:r>
      <w:r>
        <w:rPr>
          <w:i/>
          <w:shd w:fill="FFFFFF" w:val="clear"/>
        </w:rPr>
        <w:t>.ru</w:t>
      </w:r>
    </w:p>
    <w:p>
      <w:pPr>
        <w:pStyle w:val="Normal"/>
        <w:spacing w:before="0" w:after="200"/>
        <w:ind w:firstLine="708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Порывом ветра называют резкое кратковременное усиление скорости ветра. При достижении значения, превышающего величину 25 м/с, такие порывы называют штормовыми. Явления с таким высоким значением скорости ветра – крайне редкое событие. Так, штормовой порыв 29 мая 2017, унесший жизни 18 человек, считается сильнейшим с 1904 года. В отличие от экваториальных широт, в которых высокие скорости ветра обусловлены возникновением достаточно крупномасштабных образований – тропических штормов, в умеренных широтах основной причиной таких порывов является конвективная неустойчивость. Прохождение столь мощных, хотя и локальных, образований в городской среде приносит большие материальные убытки.  Поэтому прогноз подобных опасных явлений, даже не столь редких, имеет важное значение для безопасной жизнедеятельности населения [1].</w:t>
      </w:r>
    </w:p>
    <w:p>
      <w:pPr>
        <w:pStyle w:val="Normal"/>
        <w:spacing w:before="0" w:after="200"/>
        <w:ind w:firstLine="708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 xml:space="preserve">На сегодняшний день существует два подхода к прогнозу сильных порывов ветра: гидродинамический, основанный на разрешении системы уравнений термогидродинамики, и статистический </w:t>
      </w:r>
      <w:r>
        <w:rPr>
          <w:rStyle w:val="Emphasis"/>
          <w:i w:val="false"/>
          <w:color w:val="000000"/>
          <w:shd w:fill="FFFFFF" w:val="clear"/>
          <w:lang w:val="en-US"/>
        </w:rPr>
        <w:t>[2]</w:t>
      </w:r>
      <w:r>
        <w:rPr>
          <w:rStyle w:val="Emphasis"/>
          <w:i w:val="false"/>
          <w:color w:val="000000"/>
          <w:shd w:fill="FFFFFF" w:val="clear"/>
        </w:rPr>
        <w:t xml:space="preserve">, базирующийся на теории экстремальных значений. Прогноз мощных, но редких явлений, встречает ряд трудностей: современные гидродинамические модели предсказывают точно только крупномасштабные детали циркуляции и усредненное значение скорости ветра. Они не описывают быстрые и мелкомасштабные (меньше шага сетки) процессы, поэтому крайне трудно сказать в какой точке и в какое время произойдет резкое усиление скорости ветра. Идея вероятностного подхода заключается в расчёте универсальной функции распределения максимальных значений нормированных порывов ветра </w:t>
      </w:r>
      <w:r>
        <w:rPr>
          <w:rStyle w:val="Emphasis"/>
          <w:i w:val="false"/>
          <w:color w:val="000000"/>
          <w:shd w:fill="FFFFFF" w:val="clear"/>
          <w:lang w:val="en-US"/>
        </w:rPr>
        <w:t>[3]</w:t>
      </w:r>
      <w:r>
        <w:rPr>
          <w:rStyle w:val="Emphasis"/>
          <w:i w:val="false"/>
          <w:color w:val="000000"/>
          <w:shd w:fill="FFFFFF" w:val="clear"/>
        </w:rPr>
        <w:t>, вид которой сохранялся бы при разных средних скоростях и интенсивности турбулентного перемешивания, в различных точках наблюдений, на различных высотах и при измерении скорости ветра разными типами измерительных приборов. Поэтому объединение этих двух подходов, то есть использование результатов численного моделирования и функции распределения нормированных порывов, может дать прогноз вероятности очень редких событий.</w:t>
      </w:r>
    </w:p>
    <w:p>
      <w:pPr>
        <w:pStyle w:val="Normal"/>
        <w:spacing w:before="0" w:after="200"/>
        <w:ind w:firstLine="708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В рамках данной работы был произведен анализ массива многолетних данных о скорости ветра, измеренных на Останкинской башне за длительный период с января 2000 по декабрь 2017 с минутным интервалом записи данных, сопоставление этих результатов с автоматическими наблюдениями на метеостанциях, а также анализ высокочастотных измерений ширины спектра ветровых флуктуаций, проводимых с помощью ультразвуковых анемометров и дистанционных содарных измерений [4]. Построена функция распределения максимальных порывов ветра («нормированный порыв»), произведено её сравнение с функциями, полученными по данным автоматических метеостанций, при разной длительности анализируемых временных рядов, и разной дискретизации измерений. Изучена ее изменчивость в зависимости от времени года и высоты измерений и сделан вывод о ее применимости для статистического прогноза сильных ветровых порывов.</w:t>
      </w:r>
    </w:p>
    <w:p>
      <w:pPr>
        <w:pStyle w:val="Normal"/>
        <w:spacing w:before="0" w:after="200"/>
        <w:ind w:firstLine="397"/>
        <w:jc w:val="center"/>
        <w:rPr/>
      </w:pPr>
      <w:r>
        <w:rPr/>
        <w:drawing>
          <wp:inline distT="0" distB="0" distL="0" distR="0">
            <wp:extent cx="4099560" cy="161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397"/>
        <w:jc w:val="center"/>
        <w:rPr/>
      </w:pPr>
      <w:r>
        <w:rPr/>
        <w:t>Рис.1. Распределение нормированного порыва по данным с башни Останкино на высоте 85 метров за 2000-2017 год.</w:t>
      </w:r>
    </w:p>
    <w:p>
      <w:pPr>
        <w:pStyle w:val="Normal"/>
        <w:spacing w:before="0" w:after="200"/>
        <w:ind w:firstLine="708"/>
        <w:jc w:val="center"/>
        <w:rPr>
          <w:rStyle w:val="Emphasis"/>
          <w:i w:val="false"/>
          <w:i w:val="false"/>
          <w:color w:val="000000"/>
          <w:shd w:fill="FFFFFF" w:val="clear"/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Style w:val="Emphasis"/>
          <w:i w:val="false"/>
          <w:color w:val="000000"/>
          <w:shd w:fill="FFFFFF" w:val="clear"/>
          <w:lang w:val="en-US"/>
        </w:rPr>
        <w:t>Kristensen L. et al. In search of a gust definition // Boundary-Layer Meteorology, 1991, 55:1, 91-107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Style w:val="Emphasis"/>
          <w:i w:val="false"/>
          <w:color w:val="000000"/>
          <w:shd w:fill="FFFFFF" w:val="clear"/>
          <w:lang w:val="en-US"/>
        </w:rPr>
        <w:t>Murphy, A. H., Winkler, R. L. Probability forecasting in meteorology // Journal of the American Statistical Association, 1984, 79:387, 489-500.</w:t>
      </w:r>
    </w:p>
    <w:p>
      <w:pPr>
        <w:pStyle w:val="Normal"/>
        <w:numPr>
          <w:ilvl w:val="0"/>
          <w:numId w:val="2"/>
        </w:numPr>
        <w:spacing w:before="0" w:after="200"/>
        <w:rPr>
          <w:rStyle w:val="Emphasis"/>
          <w:i w:val="false"/>
          <w:i w:val="false"/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  <w:lang w:val="en-US"/>
        </w:rPr>
        <w:t>Suomi I. et al. Wind-gust parametrizations at heights relevant for wind energy: a study based on mast observations //Quarterly Journal of the Royal Meteorological Society, 2013, 139:674, 1298-1310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Style w:val="Emphasis"/>
          <w:i w:val="false"/>
          <w:color w:val="000000"/>
          <w:shd w:fill="FFFFFF" w:val="clear"/>
        </w:rPr>
        <w:t>Юшков В.П. и др. Опыт использования доплеровского акустического локатора для измерения профиля скорости ветра в городских условиях // Известия РАН, ФАО, 2007, 43:2, 193-205.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3:00Z</dcterms:created>
  <dc:creator>PR</dc:creator>
  <dc:description/>
  <cp:keywords/>
  <dc:language>en-US</dc:language>
  <cp:lastModifiedBy>Григорий Зароченцев</cp:lastModifiedBy>
  <dcterms:modified xsi:type="dcterms:W3CDTF">2018-03-16T12:32:00Z</dcterms:modified>
  <cp:revision>139</cp:revision>
  <dc:subject/>
  <dc:title>Особенности акустического поля мощных фазированных решеток для неинвазивной ультразвуковой хирургии</dc:title>
</cp:coreProperties>
</file>