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тикальная структура состава атмосферы над Москвой и оценка эмиссий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евкин Ярослав Михайл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ономарев Николай Андр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Еланский Николай Филипп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sz w:val="24"/>
          <w:szCs w:val="24"/>
        </w:rPr>
        <w:t>, зав. ОИСА, д.ф.-м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физики атмосферы имени А. М. Обухова РА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ий мегаполис является одним из крупнейших мегаполисов мира с населением больше 12 миллионов человек. Выбросы загрязняющих веществ в атмосферу определяют качество воздуха как над самим мегаполисом, так и за его пределами. Московский мегаполис имеет большую сеть станций "Мосэкомониторинг", измеряющих концентрации различных малых газовых составляющих и метеорологических параметров. Однако, каждая станция проводит измерения в одной точке, для получения полей концентрации вредных примесей используются химико-транспортные модели, в частности, COSMO-ART и SILAM. Для данных моделей значения эмиссий используются из базы данных инвентаризации TNO, построенной по косвенным данным. Данные измерений на сети станций "Мосэкомониторинг" позволяют оценить эмиссии на основе измерений и провести коррекцию оценок TNO, что позволяет более точно моделировать распределение концентраций примесе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данных о концентрации в приземном воздухе основных загрязняющих примесей, полученных на регулярно работавших станциях сети "Мосэкомониторинг", были получены оценки эмиссий для газовых примесей CO, NOx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Кроме того, "Мосэкомониторинг" имеет многоуровневый пункт наблюдений "Останкино", который позволяет определить вертикальную структуру состава атмосферы, а также оценить эмиссии по скорости роста интегрального содержания примесей в вертикальном столбе атмосферы. В докладе представлены оценки эмиссий примесей в московском мегаполисе, полученные на основе собранного массива экспериментальных данных двумя методами, а также проведено сравнение наблюдаемого вертикального распределения концентраций примесей с полученным по модели SILAM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Н грант 16-17-10275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kolai F.Elansky, Nikolai A.Ponomarev,Yaroslav M.Verevkin. Air quality and pollutant emissions in the Moscow megacity in 2005–2014. Atmospheric Environment,</w:t>
      </w:r>
    </w:p>
    <w:p>
      <w:pPr>
        <w:pStyle w:val="Style15"/>
        <w:spacing w:lineRule="auto" w:line="240"/>
        <w:ind w:left="7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ume 175, February 2018, Pages 54-64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kolai Elansky. Air quality and CO emissions in the Moscow megacity. Urban Clim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lume 8, June 2014, Pages 42-56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. Stremme, M. Grutter, C. Rivera1, A. Bezanilla, A. R. Garcia, I. Ortega, M. George, C. Clerbaux, P.-F. Coheur, D. Hurtmans, J. W. Hannigan, M. T. Coffey. Top-down estimation of carbon monoxide emissions from the Mexico Megacity based on FTIR measurements from ground and space. </w:t>
      </w:r>
      <w:r>
        <w:rPr>
          <w:rFonts w:cs="Times New Roman" w:ascii="Times New Roman" w:hAnsi="Times New Roman"/>
          <w:sz w:val="24"/>
          <w:szCs w:val="24"/>
        </w:rPr>
        <w:t>Atmos. Chem. Phys., 13, 1357-1376, 2013</w:t>
      </w:r>
    </w:p>
    <w:p>
      <w:pPr>
        <w:pStyle w:val="Style15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8T21:00:00Z</dcterms:modified>
  <cp:revision>2</cp:revision>
  <dc:subject/>
  <dc:title/>
</cp:coreProperties>
</file>