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парожидкостного равновесия многокомпонентных углеводородных смесей на основе уравнения Брусилов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рушников И.Ю., Исаева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353535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hd w:fill="FFFFFF" w:val="clear"/>
        </w:rPr>
        <w:t> 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физический факультет, Москва, Россия</w:t>
      </w:r>
    </w:p>
    <w:p>
      <w:pPr>
        <w:pStyle w:val="Normal"/>
        <w:rPr>
          <w:rStyle w:val="Emphasis"/>
          <w:color w:val="353535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На сегодняшний день разработан ряд программных комплексов (PVTSim, WinProp CMG, Aspen HYSYS и др.), моделирующих межфазный массообмен в природных нефтях, газоконденсатных смесях и т.п. [1]. В большинстве промышленных программных комплексов используется метод расчета фазового равновесия  на основе уравнения состояния многокомпонентной углеводородной системы. Известно, что уравнения состояния Соаве–Редлиха–Квонга (SRK) и Пенга–Робинсона (PR) являются наиболее широко применимыми в нефтяной промышленности [2]. При математическом моделировании используется кубический вид этих уравнений. В последние десятилетия поиск надежного и одновременно простого уравнения состояния является важнейшим направлением исследований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й работе был создан программный комплекс в среде Phyton для моделирования парожидкостного равновесия многокомпонентных углеводородных систем на базе уравнения Брусиловского. Данное уравнение представляет собой обобщенное кубическое уравнение состояния – остальные (SRK, PR и др.) являются частными случаями уравнения Брусиловского [3]. Посредством созданного программного комплекса изучалось поведение смесей углеводородов парафинового 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констант фазового равновесия углеводородных смесей основан на равенстве химических потенциалов (летучестей) каждого компонента в смеси во всех существующих фазах [3]. В настоящей работе был реализован итерационный алгоритм расчета констант фазового равновесия (КФР) с использованием уравнений Брусиловского, </w:t>
      </w:r>
      <w:r>
        <w:rPr>
          <w:lang w:val="en-US"/>
        </w:rPr>
        <w:t>SRK</w:t>
      </w:r>
      <w:r>
        <w:rPr/>
        <w:t xml:space="preserve"> и </w:t>
      </w:r>
      <w:r>
        <w:rPr>
          <w:lang w:val="en-US"/>
        </w:rPr>
        <w:t>P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верификации результатов работы созданного программного комплекса было проведено сравнение КФР, полученных на основе уравнения Брусиловского, SRK, а также экспериментальных данных [4]. Выявлено, что для легких углеводородных компонентов значения КФР, полученные на основе уравнения Брусиловского, оказываются ближе к экспериментальным значениям, чем КФР, полученные с использованием уравнения SRK. Объяснено расхождение с SRK и для более тяжелых компонентов в смеси. Проведен анализ поведения КФР, рассчитанных с помощью уравнения Брусиловского, при изменении давления и температуры в системе. Построены фазовые диаграммы «давление-состав» для двух- и трехкомпонентных смесей, проведен анализ кривых начала конденсации и кипения при изменении температуры в системе. Сформулированы рекомендации по созданию программного комплекса для моделирования парожидкостного равновесия углеводородных систем с числом компонент более трё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rPr>
          <w:rFonts w:eastAsia="Calibri"/>
          <w:lang w:eastAsia="en-US"/>
        </w:rPr>
      </w:pPr>
      <w:r>
        <w:rPr/>
        <w:t xml:space="preserve">Тер-Саркисов Р.М. Разработка месторождений природных газов. М.: Недра, 1999. 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eastAsia="Calibri"/>
          <w:lang w:val="en-US" w:eastAsia="en-US"/>
        </w:rPr>
      </w:pPr>
      <w:r>
        <w:rPr>
          <w:lang w:val="en-US"/>
        </w:rPr>
        <w:t>Danesh</w:t>
      </w:r>
      <w:r>
        <w:rPr/>
        <w:t xml:space="preserve"> </w:t>
      </w:r>
      <w:r>
        <w:rPr>
          <w:lang w:val="en-US"/>
        </w:rPr>
        <w:t>A. PVT and phase behaviour of petroleum reservoir fluids. Edinburgh: Department of Petroleum Engineering of Heriot Watt University, 2003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/>
      </w:pPr>
      <w:r>
        <w:rPr>
          <w:rFonts w:eastAsia="Calibri"/>
          <w:lang w:eastAsia="en-US"/>
        </w:rPr>
        <w:t>Брусиловский А. И. Фазовые превращения при разработке месторождений нефти и газа. М.: Грааль, 2002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rPr>
          <w:rFonts w:eastAsia="Calibri"/>
          <w:lang w:eastAsia="en-US"/>
        </w:rPr>
      </w:pPr>
      <w:r>
        <w:rPr/>
        <w:t>Коган В.Б., Фридман В.М., Кафаров В.В. Равновесие между жидкостью и паром. Справочное пособие. М.: Наука, 1966.</w:t>
      </w:r>
    </w:p>
    <w:p>
      <w:pPr>
        <w:pStyle w:val="Normal"/>
        <w:numPr>
          <w:ilvl w:val="0"/>
          <w:numId w:val="1"/>
        </w:numPr>
        <w:spacing w:before="0" w:after="200"/>
        <w:ind w:left="851" w:hanging="284"/>
        <w:contextualSpacing/>
        <w:rPr>
          <w:i/>
          <w:i/>
          <w:color w:val="FF0000"/>
          <w:lang w:val="en-US"/>
        </w:rPr>
      </w:pPr>
      <w:r>
        <w:rPr>
          <w:rFonts w:eastAsia="Calibri"/>
          <w:lang w:val="en-US" w:eastAsia="en-US"/>
        </w:rPr>
        <w:t>Ture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Equation of State and PVT Analysis. Texas: Gulf Publishing Company Houston, 2007.</w:t>
      </w:r>
    </w:p>
    <w:p>
      <w:pPr>
        <w:pStyle w:val="Normal"/>
        <w:spacing w:before="0" w:after="200"/>
        <w:ind w:left="567" w:hanging="0"/>
        <w:contextualSpacing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pacing w:before="0" w:after="200"/>
        <w:ind w:left="567" w:hanging="0"/>
        <w:contextualSpacing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4:00Z</dcterms:created>
  <dc:creator>Демонстрационная версия</dc:creator>
  <dc:description/>
  <cp:keywords/>
  <dc:language>en-US</dc:language>
  <cp:lastModifiedBy>Илья-бот</cp:lastModifiedBy>
  <dcterms:modified xsi:type="dcterms:W3CDTF">2018-02-05T20:09:00Z</dcterms:modified>
  <cp:revision>10</cp:revision>
  <dc:subject/>
  <dc:title>Моделирование парожидкостного равновесия многокомпонентных углеводородных смесей на основе уравнения Брусиловского</dc:title>
</cp:coreProperties>
</file>