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акустической эмиссии при фильтрации флюида в нагруженном образце горной пор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икита Борисович Бондар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Style17"/>
        <w:spacing w:before="0" w:after="0"/>
        <w:jc w:val="center"/>
        <w:rPr>
          <w:i/>
          <w:i/>
          <w:lang w:eastAsia="en-US"/>
        </w:rPr>
      </w:pPr>
      <w:r>
        <w:rPr>
          <w:rFonts w:eastAsia="SFTI1200;Arial Unicode MS"/>
          <w:i/>
          <w:lang w:val="en-US"/>
        </w:rPr>
        <w:t>E</w:t>
      </w:r>
      <w:r>
        <w:rPr>
          <w:rFonts w:eastAsia="SFTI1200;Arial Unicode MS"/>
          <w:i/>
        </w:rPr>
        <w:t>-</w:t>
      </w:r>
      <w:r>
        <w:rPr>
          <w:rFonts w:eastAsia="SFTI1200;Arial Unicode MS"/>
          <w:i/>
          <w:lang w:val="en-US"/>
        </w:rPr>
        <w:t>mail</w:t>
      </w:r>
      <w:r>
        <w:rPr>
          <w:rFonts w:eastAsia="SFTI1200;Arial Unicode MS"/>
          <w:i/>
        </w:rPr>
        <w:t xml:space="preserve">: </w:t>
      </w:r>
      <w:hyperlink r:id="rId2">
        <w:r>
          <w:rPr>
            <w:rStyle w:val="InternetLink"/>
            <w:i/>
            <w:lang w:val="en-US" w:eastAsia="en-US"/>
          </w:rPr>
          <w:t>nb</w:t>
        </w:r>
        <w:r>
          <w:rPr>
            <w:rStyle w:val="InternetLink"/>
            <w:i/>
            <w:lang w:eastAsia="en-US"/>
          </w:rPr>
          <w:t>.</w:t>
        </w:r>
        <w:r>
          <w:rPr>
            <w:rStyle w:val="InternetLink"/>
            <w:i/>
            <w:lang w:val="en-US" w:eastAsia="en-US"/>
          </w:rPr>
          <w:t>bondarenko</w:t>
        </w:r>
        <w:r>
          <w:rPr>
            <w:rStyle w:val="InternetLink"/>
            <w:i/>
            <w:lang w:eastAsia="en-US"/>
          </w:rPr>
          <w:t>@</w:t>
        </w:r>
        <w:r>
          <w:rPr>
            <w:rStyle w:val="InternetLink"/>
            <w:i/>
            <w:lang w:val="en-US" w:eastAsia="en-US"/>
          </w:rPr>
          <w:t>physics</w:t>
        </w:r>
        <w:r>
          <w:rPr>
            <w:rStyle w:val="InternetLink"/>
            <w:i/>
            <w:lang w:eastAsia="en-US"/>
          </w:rPr>
          <w:t>.</w:t>
        </w:r>
        <w:r>
          <w:rPr>
            <w:rStyle w:val="InternetLink"/>
            <w:i/>
            <w:lang w:val="en-US" w:eastAsia="en-US"/>
          </w:rPr>
          <w:t>msu</w:t>
        </w:r>
        <w:r>
          <w:rPr>
            <w:rStyle w:val="InternetLink"/>
            <w:i/>
            <w:lang w:eastAsia="en-US"/>
          </w:rPr>
          <w:t>.</w:t>
        </w:r>
        <w:r>
          <w:rPr>
            <w:rStyle w:val="InternetLink"/>
            <w:i/>
            <w:lang w:val="en-US" w:eastAsia="en-US"/>
          </w:rPr>
          <w:t>ru</w:t>
        </w:r>
      </w:hyperlink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процесса подготовки и развития землетрясения с учетом влияния присутствующей в геологической среде жидкости в естественных условиях сейсмоактивного района затруднительно,  так как не известна степень насыщения флюидом области будущего очага. С другой стороны природа наведенной сейсмичности связывается большинством исследователей с увеличением порового давления под действием дополнительных напряжений, возникающих при заполнении водохранилищ, или с диффузией порового давления. Поэтому лабораторное моделирование процесса фильтрации флюида в образце горной породы представляет значительный интере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эксперимента заключалась в регистрации акустической эмиссии, вызванной увеличением порового давления. Исследование проводилось на образцах песчаника и гранитах. Для гранитов характерны крайне невысокие фильтрационно-емкостные свойства (пористость: (0,05÷0,1)%, проницаемость: (0,002÷0,005)мДа), что создает значительные трудности для проведения экспериментов с фильтрацией флюида. Чтобы преодолеть эту проблему были выполнены подготовительные эксперименты с термическим воздействием на образцы горных пород для увеличения степени разруш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ыло обнаруже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чок порового давления вызывает отклик акустической актив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е развивается вместе с диффузией фронта обводнения: «облако» источников акустической эмиссии мигрирует от грани инжекции воды вдоль оси образц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 эффект задержки максимума акустического отклика относительно момента подачи порового давления (задержка активизации процесса разрушения при флюидной инициации в случае распространении флюида в сухой среде в несколько раз больше, чем при распространении фронта диффузии порового давления в насыщенной среде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рмостимуляции позволило на порядок увеличить фильтрационно-емкостные свойства образцов горной породы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н Р.Н. и др “Акустическая эмиссия квазиизотропных образцов горных пород, инициированная температурными градиентам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// Физика Земли. -2006. - №10, с 26-35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анина М.Г. и др. “Особенности акустической эмиссии при флюидной инициации разрушения по данным лабораторного модел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// Физика Земли. -2015, -№2, -с.  126-138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Соболев Г.А., Пономарев А.В.  “Динамика разрушения моделей геологической среды при триггерном влиянии жидкости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Шкуратник В.Л., Вознесенский А.С., Винников В.А. Термостимулированная акустическая эмиссия в геоматериалах / – М.: изд. </w:t>
      </w:r>
      <w:r>
        <w:rPr>
          <w:sz w:val="24"/>
          <w:szCs w:val="24"/>
          <w:lang w:val="en-US"/>
        </w:rPr>
        <w:t>"Горная книга", 2015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. A. Lockner “The role of acoustic emission in the study of rock fracture” // International Journal of Rock Mechanics and Mining Sciences &amp; Geomechanics Volume 30. -1993, Issue 7, Pages 883-899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4"/>
          <w:szCs w:val="24"/>
          <w:lang w:val="en-US"/>
        </w:rPr>
        <w:t xml:space="preserve">Serge A. Shapiro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Fluid-Induced Seismicity” /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 - Cambridge university press 2015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.bondarenko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49:00Z</dcterms:created>
  <dc:creator>Extinct</dc:creator>
  <dc:description/>
  <dc:language>en-US</dc:language>
  <cp:lastModifiedBy>Extinct</cp:lastModifiedBy>
  <cp:lastPrinted>2018-02-20T23:37:00Z</cp:lastPrinted>
  <dcterms:modified xsi:type="dcterms:W3CDTF">2018-02-20T20:58:00Z</dcterms:modified>
  <cp:revision>3</cp:revision>
  <dc:subject/>
  <dc:title/>
</cp:coreProperties>
</file>