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урпурных бактерий в культурах клеток и в природной воде спектраль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ьцова А.А.</w:t>
      </w:r>
      <w:r>
        <w:rPr>
          <w:b/>
          <w:i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Харчева А.В.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ilt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альные методы широко используются в дистанционном зондировании окружающей среды, так как дают возможность изучения организмов в их естественной среде обитания. В работе проведено спектральное исследование микроорганизмов в образцах морской воды из наскальных ванн острова-вулкана Алаид, расположенного на о-ве Атласова в северной части Большой Курильской гряды, и выделенных</w:t>
      </w:r>
      <w:r>
        <w:rPr>
          <w:rFonts w:cs="Times New Roman" w:ascii="Times New Roman" w:hAnsi="Times New Roman"/>
          <w:sz w:val="24"/>
        </w:rPr>
        <w:t xml:space="preserve"> из меромиктических озер Кандалакшского залива Белого моря</w:t>
      </w:r>
      <w:r>
        <w:rPr>
          <w:rFonts w:cs="Times New Roman" w:ascii="Times New Roman" w:hAnsi="Times New Roman"/>
          <w:sz w:val="24"/>
          <w:szCs w:val="24"/>
        </w:rPr>
        <w:t>. Результаты спектральных и микробиологических исследований уникальных проб природной воды сопоставлены с результатами спектральных исследований экстрактов пигментов и накопительных культур пурпурных бактер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рпурные бактерии относятся к реликтовым организмам, дошедшим до нас от начальной эволюции фотосинтеза [1], времени перехода от анаэробных бактериальных организмов к цианобактериям, водорослям и высшим растениям. В отличие от растений, пурпурные бактерии осуществляют аноксигенный фотосинтез, в процессе которого в качестве доноров электронов используются соединения серы, азота и органических соединений [2]. Фотосинтетическими пигментами пурпурных бактерий являются бактериохлорофилл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Бхл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и каротиноиды, для некоторых видов возможно присутствие Бхл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[3]. Способность Бхл поглощать свет в красной и инфракрасной области спектра (за пределами поглощения хлорофиллов растений и водорослей), определяет особенности их мест обитания. Пурпурные бактерии часто развиваются под поверхностным слоем, состоящим из цианобактерий и водорослей, в богатых сульфидами морских лагунах, озерах и горячих источниках, имеющих анаэробную зону, доступную солнечному свету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змерены спектры поглощения природной воды с клетками микроорганизмов, накопительных культур, а также экстрактов пигментов в органическом растворителе. Спектры поглощения регистрировали с помощью </w:t>
      </w:r>
      <w:r>
        <w:rPr>
          <w:rFonts w:cs="Times New Roman" w:ascii="Times New Roman" w:hAnsi="Times New Roman"/>
          <w:sz w:val="24"/>
        </w:rPr>
        <w:t>спектрофотометра Solar P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1251 </w:t>
      </w:r>
      <w:r>
        <w:rPr>
          <w:rFonts w:cs="Times New Roman" w:ascii="Times New Roman" w:hAnsi="Times New Roman"/>
          <w:sz w:val="24"/>
          <w:szCs w:val="24"/>
        </w:rPr>
        <w:t xml:space="preserve">по отношению к дистиллированной воде для проб воды или клеточных культур в воде, и по отношению к смеси ацетон-метанол-вода для экстрактов. Установлено, что спектры поглощения всех образцов воды ярко-красной, пурпурной или зеленоватой окраски с острова-вулкана Алаид, отобранных в 2015 и 2017 гг., имели ярко выраженные максимумы на длинах волн 380, 590, 805, 854 нм и плечи при 510, 590 и 890 нм. Это говорит о схожести фототрофного микробного сообщества в изучаемых образцах воды и об отсутствии заметного количества хлорофилл-содержащих организмов (водорослей или цианобактерий). Обнаруженные пики поглощения соответствуют поглощению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а полосы с максимумами 510, 590 и 890 нм могут быть объяснены наличием каротиноидов. Так как в экстрактах данных образцов полосы поглощения на длине волны 790 нм обнаружено не было, сделан вывод об отсутствии Бх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клетках микроорганизмов острова-вулкана Алаид. Сравнение спектров поглощения образцов природной воды и ряда монокультур пурпурных бактерий позволило сделать вывод о наличии в пробах воды острова-вулкана Алаид пурпурных серных бактерий, фенотипически сходных с ро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ocapsa</w:t>
      </w:r>
      <w:r>
        <w:rPr>
          <w:rFonts w:cs="Times New Roman" w:ascii="Times New Roman" w:hAnsi="Times New Roman"/>
          <w:sz w:val="24"/>
          <w:szCs w:val="24"/>
        </w:rPr>
        <w:t>. Проведенный анализ</w:t>
      </w:r>
      <w:r>
        <w:rPr>
          <w:rFonts w:cs="Times New Roman" w:ascii="Times New Roman" w:hAnsi="Times New Roman"/>
          <w:sz w:val="24"/>
        </w:rPr>
        <w:t xml:space="preserve"> спектров накопительных культур бактерий из меромиктических озер Кандалакшского залива Белого моря показал наличие несерных пурпурных бактерий.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спектральных характеристик разных бактерий, а также физико-химических характеристик их водной среды обитания позволило сделать несколько важных выводов о различии спектральных свойств пигментов двух больших, филогенетически и физиологически отличных групп микроорганизмов [5] – серных и несерных пурпурных бактерий – а также условий их обит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ы благодарят с.н.с. Института микробиологии им. С.Н. Виноградского РАН Исаеву О.Н. за предоставленные монокультуры и помощь в обсуждении результатов работы, с.н.с. Института вулканологии и сейсмологии ДВО РАН Рашидова В.А. за пробы природной воды острова-вулкана Алаид и ценные замечания, а также доцента физического факультета МГУ Пацаеву С.В. за научное руководство работо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легель Г. Общая микробиология. М.: Мир. 1987. 56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бин А.Б. Биофизика: в 2 т. Т.2.: Биофизика клеточных процессов: Учебник для вузов. М.: «Университет», 2000. 4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ohannes F. Imhoff. Taxonomy and Physiology of Phototrophic Purple Bacteria and Green Sulfur Bacteria. 1995. In Anoxygenic Photosynthetic Bacteria. Chapter 1 (Edited by R. E. Blankenship, M. T. Madigan and C. E. Bauer). 2004. P. 1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сев М.В., Минеева Л.А. Микробиология: Учебник для студ. биол. специальностей вузов. М.: «Академия», 2003. 464 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уды Института микробиологии имени С.Н. Виноградского.  Фотосинтезирующие микроорганизмы  / Отв. ред. В.Ф. Гальченко. 2010. Вып. 15. Ин-т микробиологии им. С.Н. Виноградского РАН. М.: Макс пресс.  С. 133-175.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Kuzma</dc:creator>
  <dc:description/>
  <cp:keywords/>
  <dc:language>en-US</dc:language>
  <cp:lastModifiedBy>Kuzma</cp:lastModifiedBy>
  <dcterms:modified xsi:type="dcterms:W3CDTF">2018-02-28T20:43:00Z</dcterms:modified>
  <cp:revision>7</cp:revision>
  <dc:subject/>
  <dc:title>Спектральные методы детектирования зеленоокрашенных и коричневоокрашенных форм зеленых серных бактерий в воде</dc:title>
</cp:coreProperties>
</file>