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ИНГИБИРОВАНИЯ БАКТЕР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b/>
          <w:sz w:val="24"/>
          <w:szCs w:val="24"/>
        </w:rPr>
        <w:t xml:space="preserve"> В РЫБНОМ ФАРШЕ ПРИ ВОЗДЕЙСТВИИ ПУЧКОМ УСКОРЕННЫХ ЭЛЕКТРОНОВ С ЭНЕРГИЕЙ 1 МЭ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.А. Близнюк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П.Ю. Борщеговская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В.С. Ипатова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Ф.Р. Студеникин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П. Черняев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Д.С. Юров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зав.кафедрой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преподаватель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ассист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сотрудник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kkipat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На сегодняшний день задача обработки продуктов питания является одной из важнейших для обеспечения здоровья и жизнедеятельности людей по всему миру. На данный момент существуют четыре основных метода по обработке сельскохозяйственного сырья и пищевых продуктов: термический, плазменный, химический и радиационный. Главной целью обработки продуктов питания является продление сроков хранения, уничтожение патогенных микроорганизмов и сохранение качества продукции. Использование радиационной обработки с помощью рентгеновских лучей, источников гамма-излучения (</w:t>
      </w:r>
      <w:r>
        <w:rPr>
          <w:rFonts w:cs="Times New Roman" w:ascii="Times New Roman" w:hAnsi="Times New Roman"/>
          <w:sz w:val="20"/>
          <w:vertAlign w:val="superscript"/>
        </w:rPr>
        <w:t>60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6"/>
        </w:rPr>
        <w:t xml:space="preserve"> или </w:t>
      </w:r>
      <w:r>
        <w:rPr>
          <w:rFonts w:cs="Times New Roman" w:ascii="Times New Roman" w:hAnsi="Times New Roman"/>
          <w:sz w:val="20"/>
          <w:vertAlign w:val="superscript"/>
        </w:rPr>
        <w:t>137</w:t>
      </w:r>
      <w:r>
        <w:rPr>
          <w:rFonts w:cs="Times New Roman" w:ascii="Times New Roman" w:hAnsi="Times New Roman"/>
          <w:sz w:val="24"/>
        </w:rPr>
        <w:t>Сs</w:t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sz w:val="24"/>
        </w:rPr>
        <w:t xml:space="preserve"> и ускорителей электронов, началось в России относительно недавно и уже активно используется наряду с остальными методами. Преимущества обработки ионизирующим излучением заключаются в следующем: метод не оставляет вредных веществ и не поднимает температуры исследуемого объекта, так же применим для продуктов в упаковке, тем самым ограничивая шансы повторного заражения [2,6].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ий момент на кафедре физики ускорителей и радиационной медицины физического факультета МГУ ведутся исследования по радиационной обработке продуктов питания, в том числе рыбной продукции. Технологически рекомендуемыми пределами максимальных поглощенных доз для рыбы, морепродуктов (свежих или замороженных) и продуктов их переработки являются следующие дозы: 5,0 кГр (снижение количества определенных патогенных микроорганизмов), 3 кГр (увеличение срока хранения), 2,0 кГр (контроль за заражением паразитами); в свою очередь минимальная доза не менее 0,15 кГр [4,6]. Однако, в зависимости от дозы облучения происходит изменение некоторых видимых признаков в мясе рыбы, таких как цвет, запах, вкус и т.д. - Это объясняется наличием в рыбе аминокислот, жирных кислот, аминов, амидов и глицерина, части которых под действием ионизирующего излучения распадаются на аммиак, сероводород, триметиламин, меркаптаны и другие летучие вещества [1].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ыбе, как и в других продуктах мясного и растительного происхождения, содержатся микроорганизмы, которые в большинстве своем представлены вегетативными бактериями, такими как Escherichia coli и Salmonella enteritidis, являющимися опасными для здоровья человека. С целью уничтожения патогенных и условно патогенных микроорганизмов на них воздействуют ионизирующим излучением. У различных микроорганизмов устойчивость к воздействию ионизирующего излучения неодинакова. Так, наиболее чувствительны грамотрицательные бактерии. Слабой устойчивостью отличаются психрофильные бактерии [3]. Из литературных данных для следующих бактерий были выявлены дозы, гарантирующие полную гибель микроорганизмов: Escherichia coli при 1.1 кГр, Aspergilus fischeri при 3 кГр, Salmonella enteritidis при 5 кГр [4]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задачи настоящих исследований входит: изучение зависимости общего количества бактерий, находящихся в рыбном фарше форели и количество условно-патогенных бактерий </w:t>
      </w:r>
      <w:r>
        <w:rPr>
          <w:rFonts w:cs="Times New Roman" w:ascii="Times New Roman" w:hAnsi="Times New Roman"/>
          <w:sz w:val="24"/>
          <w:lang w:val="en-US"/>
        </w:rPr>
        <w:t>Escherich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li</w:t>
      </w:r>
      <w:r>
        <w:rPr>
          <w:rFonts w:cs="Times New Roman" w:ascii="Times New Roman" w:hAnsi="Times New Roman"/>
          <w:sz w:val="24"/>
        </w:rPr>
        <w:t>, после воздействия пучком ускоренных электронов с энергией 1 МэВ от дозы облучения (150 Гр, 1 кГр, 5 кГр). Воздействие пучком ускоренных электронов проводилось в соответствии с государственным стандартом ГОСТ 34154-2017 "Руководство по облучению рыбы и морепродуктов с целью подавления патогенных и вызывающих порчу микроорганизмов" от 31 августа 2017 в стерильных условиях обработки мяса рыбы, с соблюдением температурного режима [7]. Ранее было установлено, что при воздействии пучка ускоренных электронов с энергией 1 МэВ количество микроорганизмов уменьшается с увеличением дозы облучения в диапазоне доз от 20 Гр до 20 кГ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Кардашев А.В., Коржова Ю.А. Изменение свойств свежей рыбы под воздействием гамма-лучей // Труды ВНИРО. 1963, т. 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Алексахин Р.М., Санжарова Н.И., Козьмин Г.В., Павлов А.Н., Гераськин С.А. Перспективы использования радиационных технологий в агропромышленном комплексе Российской Федерации // Вестник </w:t>
      </w:r>
      <w:r>
        <w:rPr>
          <w:rFonts w:cs="Times" w:ascii="Times" w:hAnsi="Times"/>
          <w:sz w:val="24"/>
        </w:rPr>
        <w:t>Российской Академии Естественных Наук</w:t>
      </w:r>
      <w:r>
        <w:rPr>
          <w:rFonts w:cs="Times New Roman" w:ascii="Times New Roman" w:hAnsi="Times New Roman"/>
          <w:sz w:val="24"/>
        </w:rPr>
        <w:t>. 2014, №1. стр. 78-85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3. Чиж Т.В., Козьмин Г.В., Полякова Л.П., Мельникова Т.В. Радиационная обработка как технологический прием в целях повышения уровня продовольственной безопасности // Вестник Российской Академии Естественных Наук. 2011, №4. стр.44-4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авлов А.Н. Исследование радиобиологических показателей эффективности экспериментально-производственного процесса радиационной обработки сельскохозяйственной продукции растительного происхождения. Обнинск,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Черняев А.П. Взаимодействие ионизирующего излучения с веществом. М.: ФИЗМАТЛИТ. 20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6. </w:t>
      </w:r>
      <w:r>
        <w:rPr>
          <w:rFonts w:cs="Times" w:ascii="Times" w:hAnsi="Times"/>
          <w:sz w:val="24"/>
          <w:lang w:val="en-US"/>
        </w:rPr>
        <w:t>Dosimetry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lang w:val="en-US"/>
        </w:rPr>
        <w:t>for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lang w:val="en-US"/>
        </w:rPr>
        <w:t>food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lang w:val="en-US"/>
        </w:rPr>
        <w:t>irradiation</w:t>
      </w:r>
      <w:r>
        <w:rPr>
          <w:rFonts w:cs="Times" w:ascii="Times" w:hAnsi="Times"/>
          <w:sz w:val="24"/>
        </w:rPr>
        <w:t xml:space="preserve">. </w:t>
      </w:r>
      <w:r>
        <w:rPr>
          <w:rFonts w:cs="Times" w:ascii="Times" w:hAnsi="Times"/>
          <w:sz w:val="24"/>
          <w:lang w:val="en-US"/>
        </w:rPr>
        <w:t xml:space="preserve">Technical report series // IAEA. Vienna, 2002,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" w:ascii="Times" w:hAnsi="Times"/>
          <w:sz w:val="24"/>
          <w:lang w:val="en-US"/>
        </w:rPr>
        <w:t xml:space="preserve">409. </w:t>
      </w:r>
      <w:r>
        <w:rPr>
          <w:rFonts w:cs="Times" w:ascii="Times" w:hAnsi="Times"/>
          <w:sz w:val="24"/>
        </w:rPr>
        <w:t>р</w:t>
      </w:r>
      <w:r>
        <w:rPr>
          <w:rFonts w:cs="Times" w:ascii="Times" w:hAnsi="Times"/>
          <w:sz w:val="24"/>
          <w:lang w:val="en-US"/>
        </w:rPr>
        <w:t>. 1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 www.gostexpert.ru (Единая база ГОСТов РФ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3:00Z</dcterms:created>
  <dc:creator>sony</dc:creator>
  <dc:description/>
  <cp:keywords/>
  <dc:language>en-US</dc:language>
  <cp:lastModifiedBy>sony</cp:lastModifiedBy>
  <dcterms:modified xsi:type="dcterms:W3CDTF">2018-03-01T16:55:00Z</dcterms:modified>
  <cp:revision>8</cp:revision>
  <dc:subject/>
  <dc:title/>
</cp:coreProperties>
</file>