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иагностика методом КР-спектроскопии растворения нанокристаллов кремния в водных раств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лыкова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.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вестовская И.Н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имошенко В.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циональный исследовательский ядерный университет "МИФИ", Инженерно-физический институт биомедицины, Лаборатория Бионанофотоники, Каширское ш. 31, 115409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сковский государственный университет имени М. В. Ломоносова, Физический факультет, Ленинские горы 1, стр.8, 119991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val="de-DE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 w:eastAsia="ru-RU"/>
          </w:rPr>
          <w:t>waiste15@bk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Алида Файзрахмановна Алыкова,</w:t>
      </w:r>
      <w:r>
        <w:rPr>
          <w:rFonts w:cs="Times New Roman" w:ascii="Times New Roman" w:hAnsi="Times New Roman"/>
          <w:sz w:val="20"/>
          <w:szCs w:val="20"/>
        </w:rPr>
        <w:t xml:space="preserve"> аспирант физико-технического факультета НИЯУ МИФ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рина Николаевна Завестовская</w:t>
      </w:r>
      <w:r>
        <w:rPr>
          <w:rFonts w:cs="Times New Roman" w:ascii="Times New Roman" w:hAnsi="Times New Roman"/>
          <w:sz w:val="20"/>
          <w:szCs w:val="20"/>
        </w:rPr>
        <w:t>, доктор физико-математических наук, профессор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иктор Юрьевич Тимошенко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фессор, </w:t>
      </w:r>
      <w:r>
        <w:rPr>
          <w:rFonts w:cs="Times New Roman" w:ascii="Times New Roman" w:hAnsi="Times New Roman"/>
          <w:sz w:val="20"/>
          <w:szCs w:val="20"/>
        </w:rPr>
        <w:t xml:space="preserve">доктор физико-математических наук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ор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ы некоторые аспекты комбинационного рассеяния света (КРС) на оптических фононах в ансамблях нанокристаллов кремн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формируемых различными методами, затем помещенных в водную среду. Полученные результаты указывают на перспективность метода КРС для анализа процессов растворения и биодеградации нанокремния при использовании в биомедиц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лючевые сл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пектроскопия комбинационного рамановского рассеяния света (КРС), кремниевые нанонити, нанокристаллический крем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методом спектроскопии комбинационного рассеяния света (КРС) исследованы образцы нанокристаллического кремния различных размеров и морфологии после выдержки в водной среде, что позволило сделать следующие выводы: нанонити кремния со средними поперечными размерами 20-100 нм после выдержки в воде или 0,9% физрастворе в течение двух недель, не проявляют существенных изменений сигнала КРС, что указывает на устойчивость нанонитей к растворению; наночастицы мезопористого кремния с размерами нанокристаллов порядка 10 нм при нахождении образцов в воде в течение уже первых суток демонстрируют многократное уменьшение интенсивности КРС, сдвиг полосы и увеличение вклада аморфной фазы кремния, что свидетельствует об эффективном растворении; комбинационное рассеяние света от непористых нанокристаллов Si с размерами от 5 до 100 нм, полученных плазмохимическим и лазерно-аблированным методами, свидетельствует о частичном растворении наночастиц, приводящем к уменьшению общего числа и средних размеров наночастиц, при этом лазерно-аблированные наночастицы проявляют существенно более низкую скорость растворения, по сравнению с наночастицами, полученными плазмо-химическим методом, что можно объяснить более высокой концентрацией структурных дефектов для последних.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ученные результаты позволяют оценить скорости растворения различных видов нанокремния, что важно при его использовании в биомедицин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Алыкова А.Ф., Тимошенко В.Ю. Исследование процессов растворения нанокристаллов кремния в водных растворах методом спектроскопии комбинационного рассеяния света. </w:t>
      </w:r>
      <w:r>
        <w:rPr>
          <w:rFonts w:cs="Times New Roman" w:ascii="Times New Roman" w:hAnsi="Times New Roman"/>
          <w:bCs/>
          <w:sz w:val="22"/>
          <w:szCs w:val="22"/>
        </w:rPr>
        <w:t>Современные проблемы физики и технологий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-я Международная молодежная научная школа-конференция, 17-21 апреля 2017 г.: Тезисы докладов. Часть 2. М.: НИЯУ МИФИ, 2017.- 360 с.</w:t>
      </w:r>
      <w:r>
        <w:rPr>
          <w:rFonts w:eastAsia="TT12o00;MS Mincho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С.158-159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lykova A.F., Zavestovskaya I.N., Yakunin V.G., Timoshenko V.Yu. «Raman diagnostics of silicon nanocrystals dissolution in aqueous medium»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 xml:space="preserve">Journal of Physics: Conference Series.— 2018.—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январь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 xml:space="preserve">.— Vol. 945.— P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12002 </w:t>
      </w:r>
      <w:hyperlink r:id="rId3">
        <w:r>
          <w:rPr>
            <w:rStyle w:val="InternetLink"/>
            <w:rFonts w:cs="Times New Roman" w:ascii="Times New Roman" w:hAnsi="Times New Roman"/>
            <w:color w:val="CC0000"/>
            <w:sz w:val="22"/>
            <w:szCs w:val="22"/>
            <w:lang w:val="en-US"/>
          </w:rPr>
          <w:t>doi.org/10.1088/1742-6596/945/1/012002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ste15@bk.ru" TargetMode="External"/><Relationship Id="rId3" Type="http://schemas.openxmlformats.org/officeDocument/2006/relationships/hyperlink" Target="https://doi.org/10.1088/1742-6596/945/1/012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7:00Z</dcterms:created>
  <dc:creator>Admin</dc:creator>
  <dc:description/>
  <cp:keywords/>
  <dc:language>en-US</dc:language>
  <cp:lastModifiedBy>Admin</cp:lastModifiedBy>
  <dcterms:modified xsi:type="dcterms:W3CDTF">2018-03-01T20:12:00Z</dcterms:modified>
  <cp:revision>8</cp:revision>
  <dc:subject/>
  <dc:title>ИССЛЕДОВАНИЕ ПРОЦЕССОВ РАСТВОРЕНИЯ НАНОКРИСТАЛЛОВ КРЕМНИЯ В ВОДНЫХ РАСТВОРАХ МЕТОДОМ СПЕКТРОСКОПИИ КОМБИНАЦИОННОГО РАССЕЯНИЯ СВЕТА</dc:title>
</cp:coreProperties>
</file>