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Style w:val="StrongEmphasis"/>
          <w:b w:val="false"/>
          <w:b w:val="false"/>
          <w:i/>
          <w:i/>
          <w:iCs/>
        </w:rPr>
      </w:pPr>
      <w:r>
        <w:rPr>
          <w:b/>
        </w:rPr>
        <w:t>Динамика NAA в моторной коре в периоде BOLD ответа у больных на ранней стадии шизофрении и в норме</w:t>
      </w:r>
    </w:p>
    <w:p>
      <w:pPr>
        <w:pStyle w:val="Style20"/>
        <w:spacing w:before="0" w:after="0"/>
        <w:jc w:val="center"/>
        <w:rPr>
          <w:vertAlign w:val="superscript"/>
        </w:rPr>
      </w:pPr>
      <w:r>
        <w:rPr>
          <w:rStyle w:val="StrongEmphasis"/>
          <w:i/>
          <w:iCs/>
        </w:rPr>
        <w:t>Ублинский М.В.</w:t>
      </w:r>
      <w:r>
        <w:rPr>
          <w:rStyle w:val="StrongEmphasis"/>
          <w:i/>
          <w:iCs/>
          <w:vertAlign w:val="superscript"/>
        </w:rPr>
        <w:t>1,2</w:t>
      </w:r>
      <w:r>
        <w:rPr>
          <w:rStyle w:val="StrongEmphasis"/>
          <w:i/>
          <w:iCs/>
        </w:rPr>
        <w:t>, Манжурцев А.В.</w:t>
      </w:r>
      <w:r>
        <w:rPr>
          <w:rStyle w:val="StrongEmphasis"/>
          <w:i/>
          <w:iCs/>
          <w:vertAlign w:val="superscript"/>
        </w:rPr>
        <w:t>1,2</w:t>
      </w:r>
      <w:r>
        <w:rPr>
          <w:rStyle w:val="StrongEmphasis"/>
          <w:i/>
          <w:iCs/>
        </w:rPr>
        <w:t>, Меньщиков П.Е.</w:t>
      </w:r>
      <w:r>
        <w:rPr>
          <w:rStyle w:val="StrongEmphasis"/>
          <w:i/>
          <w:iCs/>
          <w:vertAlign w:val="superscript"/>
        </w:rPr>
        <w:t>2,3</w:t>
      </w:r>
    </w:p>
    <w:p>
      <w:pPr>
        <w:pStyle w:val="Style20"/>
        <w:spacing w:before="0" w:after="0"/>
        <w:jc w:val="center"/>
        <w:rPr>
          <w:vertAlign w:val="superscript"/>
        </w:rPr>
      </w:pPr>
      <w:r>
        <w:rPr>
          <w:rStyle w:val="Emphasis"/>
        </w:rPr>
        <w:t>Научный сотрудник, научный сотрудник, научный сотрудник</w:t>
      </w:r>
    </w:p>
    <w:p>
      <w:pPr>
        <w:pStyle w:val="Style20"/>
        <w:spacing w:before="0" w:after="0"/>
        <w:jc w:val="center"/>
        <w:rPr>
          <w:rStyle w:val="Emphasis"/>
          <w:vertAlign w:val="superscript"/>
        </w:rPr>
      </w:pPr>
      <w:r>
        <w:rPr>
          <w:rStyle w:val="Emphasis"/>
        </w:rPr>
        <w:t>Научно-исследовательский институт неотложной детской хирургии и травматологии, Москва, Россия</w:t>
      </w:r>
      <w:r>
        <w:rPr>
          <w:rStyle w:val="Emphasis"/>
          <w:vertAlign w:val="superscript"/>
        </w:rPr>
        <w:t>1</w:t>
      </w:r>
    </w:p>
    <w:p>
      <w:pPr>
        <w:pStyle w:val="Style20"/>
        <w:spacing w:before="0" w:after="0"/>
        <w:jc w:val="center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</w:rPr>
        <w:t>Институт биохимической физики им. Н.М. Эмануэля РАН, Москва, Россия</w:t>
      </w:r>
      <w:r>
        <w:rPr>
          <w:i/>
          <w:color w:val="000000"/>
          <w:shd w:fill="FFFFFF" w:val="clear"/>
          <w:vertAlign w:val="superscript"/>
        </w:rPr>
        <w:t>2</w:t>
      </w:r>
    </w:p>
    <w:p>
      <w:pPr>
        <w:pStyle w:val="Style20"/>
        <w:spacing w:before="0" w:after="0"/>
        <w:jc w:val="center"/>
        <w:rPr>
          <w:i/>
          <w:i/>
          <w:iCs/>
          <w:vertAlign w:val="superscript"/>
        </w:rPr>
      </w:pPr>
      <w:r>
        <w:rPr>
          <w:i/>
          <w:color w:val="000000"/>
          <w:shd w:fill="FFFFFF" w:val="clear"/>
        </w:rPr>
        <w:t>Институт химической физики им. Н.Н. Семёнова РАН, Москва, Россия</w:t>
      </w:r>
      <w:r>
        <w:rPr>
          <w:i/>
          <w:color w:val="000000"/>
          <w:shd w:fill="FFFFFF" w:val="clear"/>
          <w:vertAlign w:val="superscript"/>
        </w:rPr>
        <w:t>3</w:t>
      </w:r>
    </w:p>
    <w:p>
      <w:pPr>
        <w:pStyle w:val="Style20"/>
        <w:spacing w:before="0" w:after="0"/>
        <w:jc w:val="center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 xml:space="preserve">E–mail: </w:t>
      </w:r>
      <w:r>
        <w:rPr>
          <w:rFonts w:eastAsia="Calibri"/>
          <w:lang w:val="en-US" w:eastAsia="en-US"/>
        </w:rPr>
        <w:t>maxublinsk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: </w:t>
      </w:r>
      <w:r>
        <w:rPr>
          <w:rFonts w:cs="Times New Roman" w:ascii="Times New Roman" w:hAnsi="Times New Roman"/>
          <w:sz w:val="24"/>
          <w:szCs w:val="24"/>
        </w:rPr>
        <w:t>Метаболические особенности нейрональных систем, ответственных за движение, слабо изучены при шизофрении [1], несмотря на выявленные нарушения моторной коры [3]. Целью данного исследования является анализ динамики метаболитов двигательной коры головного мозга в норме и в ранней стадии шизофрении в периоде BOLD ответа на стимулы, подаваемые в парадигме «event related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методы: </w:t>
      </w:r>
      <w:r>
        <w:rPr>
          <w:rFonts w:cs="Times New Roman" w:ascii="Times New Roman" w:hAnsi="Times New Roman"/>
          <w:sz w:val="24"/>
          <w:szCs w:val="24"/>
        </w:rPr>
        <w:t>Группа пациентов состоит из 9 мужчин (ср. возраст 22.8±3.2 г.) с диагнозом шизофрения (F20, МКБ-10) в начальной стадии заболевания и в ремиссии. Контрольная группа включала 9 испытуемых (ср. возраст 22.1±1.9 г.). Исследования проводились на МР томографе Achieva Philips Голландия, с напряженностью магнитного поля 3.0 Т. Область спектроскопического исследования размером 20 × 10 × 15 мм3 располагали в зоне активированной на основании фМРТ (EPI BOLD, TR = 3000, TE = 30) премоторной коры. Спектры снимали в состоянии покоя (без предъявления стимуляции, PRESS, TE = 30 мс, TR = 3000 мс, NSA = 16). Затем предъявляли стимул, повторяя его 98 раз с интервалом 18 с, и через каждые 3 с после предъявления записывали в виде отдельного файла сигнал спада свободной индукции (ССИ). Файлы сортировали по временным точкам, соответствующим времени t = 0, 3, 6, 9, 12, 15, 18 с после выполнения действия. В каждой временной точке накапливалось 98 сигналов и производилось их усреднение. Амплитуды сигналов NAA, Cr и Cho, полученные в спектрах для времени t, нормировали на соответствующие значения для времени t = 0 и на объем клеток в воксел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 обсуждение: </w:t>
      </w:r>
      <w:r>
        <w:rPr>
          <w:rFonts w:cs="Times New Roman" w:ascii="Times New Roman" w:hAnsi="Times New Roman"/>
          <w:sz w:val="24"/>
          <w:szCs w:val="24"/>
        </w:rPr>
        <w:t>В обеих группах максимум BOLD сигнала наблюдается на 6 секунде, тем не менее, его значение достоверно (p&lt;0,05) ниже в группе патологии по сравнению с группой контр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0" cy="27616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BOLD сигналы и динамика усредненных по группам больных и нормы значений амплитуд сигнала NAA в 1Н МР спектрах премоторной коры для времени t (At), нормированных на амплитуду сигнала NAA для времени t =0 (A0). 1 – BOLD в группе контроля, 2 – NAA в группе контр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стимуляция влияет только на уровень NAA. В этой группе [NAA] к 12-й с после предъявления стимула достоверно снижается. До этой временной точки и после нее [NAA] в пределах ошибки постоянна и не отличается от исходных значений. Таким образом, минимум [NAA] запаздывает по отношению максимуму BOLD на 6 с. В группе больных [NAA] в пределах ошибки не изменяется. Полученные данные о нарушении экспрессии глиальных транспортеров глутамата [4], а также полиморфизма гена, кодирующего астроцитарные транспортеры глутамата [4], могут объяснить снижение интенсивности BOLD сигнала, наблюдаемое при шизофрении в нашем исследовании. Везикулярные транспортеры (VGLUTs) заполняют синаптические везикулы, используя протонный градиент, который создается протонной ATP-азой, при этом внутривезикулярное закисление предшествует захвату Glu. Время, за которое медленный эндоцитоз Glu достигает максимума составляет 15 с. [2]. Мы наблюдали снижение NAA на 12 с после стимула. Таким образом, оба значения сопоставимы. Различное поведение [NAA] в норме и при шизофрении может быть связано с разницей в локализации (или активности) ASPA [4]. Снижение экспрессии глутаматных транспортеров при шизофрении [4] может также уменьшить потребление NAA в качестве источника ацетата в синтезе AcCoA, который используется для восстановления АТФ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210" cy="2392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Рис.2.</w:t>
      </w:r>
      <w:r>
        <w:rPr>
          <w:rFonts w:cs="Times New Roman" w:ascii="Times New Roman" w:hAnsi="Times New Roman"/>
          <w:sz w:val="24"/>
          <w:szCs w:val="24"/>
        </w:rPr>
        <w:t xml:space="preserve"> Метаболизм </w:t>
      </w:r>
      <w:r>
        <w:rPr>
          <w:rFonts w:cs="Times New Roman" w:ascii="Times New Roman" w:hAnsi="Times New Roman"/>
          <w:sz w:val="24"/>
          <w:szCs w:val="24"/>
          <w:lang w:val="en-US"/>
        </w:rPr>
        <w:t>NAA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С помощью новой методики динамической МРС впервые получены и сопоставлены с BOLD временные зависимости концентраций протонсодержаших метаболитов в возбужденном локусе коры мозга человека in vivo в норме; обнаружено обратимое снижение уровня промежуточного продукта нейронального цикла Кребса N - ацетиласпартата, запаздывающее по отношению к максимуму BOLD ответа на 6 секунд. При патологии данный эффект нейроактивации отсутству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jay J. Glutamate transporter genes are associated with schizophrenia in South Indian </w:t>
        <w:tab/>
        <w:t>population// Molecular Cytogenetics 2014. 7(Suppl 1). P4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Hori T. Kinetics of Synaptic Vesicle Refilling with Neurotransmitter Glutamate // </w:t>
        <w:tab/>
        <w:t>Neuron. 2012. V. 76. P. 511–51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Midorikawa A. Impairment of motor dexterity in schizophrenia assessed by a novel </w:t>
        <w:tab/>
        <w:t>finger movement test. // Psych. Res. 2008. V. 159. P. 28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Tkachev D. Further evidence for altered myelinbiosynthesis and glutamatergic </w:t>
        <w:tab/>
        <w:t xml:space="preserve">dysfunction in schizophrenia // J Neuropsychopharm 2007. V. 10. № 04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557 – 56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3:00Z</dcterms:created>
  <dc:creator>Agfa Agfa. Agfa</dc:creator>
  <dc:description/>
  <dc:language>en-US</dc:language>
  <cp:lastModifiedBy>Максим</cp:lastModifiedBy>
  <dcterms:modified xsi:type="dcterms:W3CDTF">2018-03-01T11:43:00Z</dcterms:modified>
  <cp:revision>2</cp:revision>
  <dc:subject/>
  <dc:title/>
</cp:coreProperties>
</file>