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jc w:val="center"/>
        <w:rPr/>
      </w:pPr>
      <w:r>
        <w:rPr>
          <w:rStyle w:val="StrongEmphasis"/>
          <w:shd w:fill="FFFFFF" w:val="clear"/>
        </w:rPr>
        <w:t>Статины и их взаимодействие с модельными клеточными мембранами по данным спектроскопии ядерного магнитного резонанса</w:t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rStyle w:val="StrongEmphasis"/>
          <w:i/>
          <w:iCs/>
        </w:rPr>
        <w:t>Мусабирова Гузель Салаватовна</w:t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rStyle w:val="Emphasis"/>
        </w:rPr>
        <w:t>Студент</w:t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rStyle w:val="Emphasis"/>
        </w:rPr>
        <w:t>Казанский (Приволжский) Федеральный Университет, </w:t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rStyle w:val="Emphasis"/>
        </w:rPr>
        <w:t>Институт Физики, Казань, Россия</w:t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guzel</w:t>
      </w:r>
      <w:r>
        <w:rPr>
          <w:rStyle w:val="Emphasis"/>
        </w:rPr>
        <w:t>.</w:t>
      </w:r>
      <w:r>
        <w:rPr>
          <w:rStyle w:val="Emphasis"/>
          <w:lang w:val="en-US"/>
        </w:rPr>
        <w:t>musabirova</w:t>
      </w:r>
      <w:r>
        <w:rPr>
          <w:rStyle w:val="Emphasis"/>
        </w:rPr>
        <w:t>@</w:t>
      </w:r>
      <w:r>
        <w:rPr>
          <w:rStyle w:val="Emphasis"/>
          <w:lang w:val="en-US"/>
        </w:rPr>
        <w:t>bk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Цель. Изучить расположение правастатина, симвастатина, флувастатина и церивастатина в молекулярных комплексах с модельными клеточными мембранами на основе додецилфосфохолина, а также расчет средних межатомных расстояний между атомами статинов и мицелл. 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Материал и методы. В качестве метода исследования была выбрана спектроскопия ядерного магнитного резонанса (ЯМР). ЯМР спектроскопия ядерного эффекта Оверхаузера (</w:t>
      </w:r>
      <w:r>
        <w:rPr>
          <w:lang w:val="en-US"/>
        </w:rPr>
        <w:t>NOESY</w:t>
      </w:r>
      <w:r>
        <w:rPr/>
        <w:t xml:space="preserve">) является одним из самых эффективных методов в изучении межмолекулярных взаимодействий, в частности при исследованиях лекарственных препаратов. С помощью </w:t>
      </w:r>
      <w:r>
        <w:rPr>
          <w:lang w:val="en-US"/>
        </w:rPr>
        <w:t>NOESY</w:t>
      </w:r>
      <w:r>
        <w:rPr/>
        <w:t xml:space="preserve"> спектроскопии можно получить информацию о пространственной структуре молекулярного комплекса, а также о фрагментах молекул, ответственных за эффективное взаимодействие, приводящее к образованию комплекса. Все ЯМР эксперименты были выполнены на спектрометре </w:t>
      </w:r>
      <w:r>
        <w:rPr>
          <w:lang w:val="en-US"/>
        </w:rPr>
        <w:t>Bruker</w:t>
      </w:r>
      <w:r>
        <w:rPr/>
        <w:t xml:space="preserve"> </w:t>
      </w:r>
      <w:r>
        <w:rPr>
          <w:lang w:val="en-US"/>
        </w:rPr>
        <w:t>Avance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500, оборудованном 5 мм </w:t>
      </w:r>
      <w:r>
        <w:rPr>
          <w:lang w:val="en-US"/>
        </w:rPr>
        <w:t>z</w:t>
      </w:r>
      <w:r>
        <w:rPr/>
        <w:t xml:space="preserve">-градиентным инверсным датчиком с программным обеспечением </w:t>
      </w:r>
      <w:r>
        <w:rPr>
          <w:lang w:val="en-US"/>
        </w:rPr>
        <w:t>TOPSPIN</w:t>
      </w:r>
      <w:r>
        <w:rPr/>
        <w:t xml:space="preserve">. Расчет межатомных расстояний проводился с точностью до 0,1Å. </w:t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Результаты. На основании ЯМР </w:t>
      </w:r>
      <w:r>
        <w:rPr>
          <w:lang w:val="en-US"/>
        </w:rPr>
        <w:t>NOESY</w:t>
      </w:r>
      <w:r>
        <w:rPr/>
        <w:t xml:space="preserve"> экспериментов было определено расположение правастатина, симвастатина, флувастатина и церивастатина в молекулярных комплексах с модельными клеточными мембранами на основе додецилфосфохолина, а также рассчитаны средние межатомные расстояния между атомами статинов и мицелл. Правастатин слабо связывается с полярной поверхностью модельной мембраны, в то время как симвастатин проникает в пространство между углеводородными цепями мицеллы. Флувастатин взаимодействует, главным образом, с модельными мембранами путем проникновения его ароматических фрагментов в поверхность мицеллы. Церивастатин имеет уникальное расположение в модельной мембране. Он расположен глубоко в гидрофобном ядре мицеллы близко к концевой метиленовой группе. </w:t>
      </w:r>
    </w:p>
    <w:p>
      <w:pPr>
        <w:pStyle w:val="Normal"/>
        <w:spacing w:lineRule="auto" w:line="240"/>
        <w:ind w:firstLine="397"/>
        <w:jc w:val="both"/>
        <w:rPr/>
      </w:pPr>
      <w:r>
        <w:rPr/>
        <w:t>Заключение. Показано, что даже незначительные различия в химической структуре статинов приводят к различным характерам их взаимодействия с модельными мембранами. Эти различия могут объяснить особенности фармакологических свойств этих соединений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 w:val="false"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34:00Z</dcterms:created>
  <dc:creator>Asus</dc:creator>
  <dc:description/>
  <dc:language>en-US</dc:language>
  <cp:lastModifiedBy>Asus</cp:lastModifiedBy>
  <dcterms:modified xsi:type="dcterms:W3CDTF">2018-02-28T20:56:00Z</dcterms:modified>
  <cp:revision>1</cp:revision>
  <dc:subject/>
  <dc:title/>
</cp:coreProperties>
</file>