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лар[5]арены как перспективное средство доставки биомоле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ворцова П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 м.н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институт физики, Казан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Казанский институт биохимии и биофизики, ФГБУН КазНЦ РАН, ул. Лобачевского 2/31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kvpol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il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 для эффективного переноса генетического материала является одним из наиболее перспективных научных направлений медицинской терапии и диагностики. Такие системы могут быть основаны на использовании супрамолекулярных платформ в качестве трансфекционных агентов [1,2]. Пиллар[5]арены – класс новых макроциклических соединений [3], которые потенциально могут выступать как универсальные платформы для создания транспортных систем для доставки плазмидной ДНК в клетку, что может быть использовано для медико-биологического применения: получения рекомбинантных белков, генотерап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исследование способности 4,8,14,18,23,26,28,31,32,35-дека-[(N-(2’,2’,2’-триэтиламиноэтил)-карбамоилметокси]-пиллар[5]арен декайодида (рис.1) взаимодействовать с ДНК. В качестве модели ДНК была выбрана двухцепочечная палиндромная молекула декамера ДНК d(GCGA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>TCGC)2 из банка данных Биологического магнитного резонанс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mrb.wisc.ed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0290" cy="324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 – структурная формула исследуемого пиллар[5]арен декайодид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записаны двумерные гомо- и гетеро-ядерные спектры ядерного магнитного резонанса (ЯМР) высокого разрешения пиллар[5]арена, олигонуклеотида и их смеси в различных коцентрациях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-COS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-TOCS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-NOES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-HSQC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-HMBC, а также спектры </w:t>
      </w:r>
      <w:r>
        <w:rPr>
          <w:rFonts w:cs="Times New Roman" w:ascii="Times New Roman" w:hAnsi="Times New Roman"/>
          <w:sz w:val="24"/>
          <w:szCs w:val="24"/>
          <w:lang w:val="en-US"/>
        </w:rPr>
        <w:t>DOSY</w:t>
      </w:r>
      <w:r>
        <w:rPr>
          <w:rFonts w:cs="Times New Roman" w:ascii="Times New Roman" w:hAnsi="Times New Roman"/>
          <w:sz w:val="24"/>
          <w:szCs w:val="24"/>
        </w:rPr>
        <w:t xml:space="preserve"> для измерения коэффициентов самодиффузии. На основании полученных спектров выполнено полное соотнесение сигналов пиллар[5]арена и олигонуклеотида, подтверждено образование комплекса, показано, что связывание происходит преимущественно по малой бороздке ДНК. Методом спектроскопии кругового дихроизма (КД) также подтверждено образование комплекса пиллар[5]арена с олигонуклеотидом ДНК без изменения конформации последнего. На основании экспериментальных данных ЯМР и КД с помощью метода молекулярного докинга построена трехмерная структура комплек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№ 17-03-00858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. Gallego-Yerga, M. Lomazzi, V. Franceschi, F. Sansone, C. Mellet, G. Donofrio, A. Casnatib, J. Fernández, Cyclodextrin- and calixarene-based polycationic amphiphiles as gene delivery systems: a structure–activity relationship study // Organic and Biomolecular Chemistry 2014. (DOI: 10.1039/c4ob02204a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 Khairutdinov, E. Ermakova, A. Sitnitsky, I. Stoikov, Y. Zuev, Supramolecular complex formed by DNA oligonucleotide and thiacalix[4]arene. NMR-spectroscopy and molecular docking // Journal of Molecular Structure 2014, vol.1074. pp. 126-133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. Ogoshi, T. Yamagishi, Y. Nakamoto Pillar-Shaped Macrocyclic Hosts Pillar[n]arenes: New Key Players for Supramolecular Chemistry // Chemical Reviews 2016, vol.116. pp.7923-800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polina@gmail.com" TargetMode="External"/><Relationship Id="rId3" Type="http://schemas.openxmlformats.org/officeDocument/2006/relationships/hyperlink" Target="http://www.bmrb.wisc.ed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3:00Z</dcterms:created>
  <dc:creator>Полина</dc:creator>
  <dc:description/>
  <cp:keywords/>
  <dc:language>en-US</dc:language>
  <cp:lastModifiedBy>PolinaS</cp:lastModifiedBy>
  <dcterms:modified xsi:type="dcterms:W3CDTF">2018-03-29T12:15:00Z</dcterms:modified>
  <cp:revision>8</cp:revision>
  <dc:subject/>
  <dc:title/>
</cp:coreProperties>
</file>