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мерности гидродинамического поведения белков в концентрированных растворах по данным ЯМР с импульсным градиентом магнитного поля 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сова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м.н.с.</w:t>
      </w:r>
    </w:p>
    <w:p>
      <w:pPr>
        <w:pStyle w:val="Normal"/>
        <w:spacing w:lineRule="auto" w:line="240" w:before="0" w:after="0"/>
        <w:ind w:right="-172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физики, Казань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институт биохимии и биофизики, ФГБУН КазНЦ РАН, ул. Лобачевского 2/31, Казань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akus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клеточная и внеклеточная среда представляют собой объем с ограниченным количеством свободного пространства (молекулярный краудинг). В лабораторной практике молекулярный краудинг имитируется концентрированными растворами различных биополимеров. Исследования в этих условиях показали, что краудинг может влиять на структуру белка, форму, конформационную стабильность, связывание, ферментативную активность, белок-белковые взаимодействия, взаимодействия белок-РНК и агрегацию белков [1-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сех вышеперечисленных особенностей и взаимодействий необходимо для понимания процессов, происходящих в клетке. Также все межмолекулярные взаимодействия лежат в основе создания новых биомедицинских материалов, основанных на высокой концентрации макромолекул. Одними из наиболее перспективных материалов в этих областях являются гидрогели на основе природных биополимеров (белков и полисахаридов) для применения в регенеративной медицине и адресной доставке лекарственных средств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решение одной из фундаментальных проблем медицинской и биологической физики – выявление межмолекулярных взаимодействий, обуславливающих структурные, механические и биохимические характеристики белковых макромолекул в растворах в широком диапазоне концентраций, включая высококонцентрированные растворы. В этой работе мы применили метод ядерного магнитного резонанса с использованием импульсного градиента магнитного поля (ЯМР ИГМП) для изучения гидродинамических особенностей и диффузионного поведения различных белков в широком диапазоне концентрац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были выбраны сфероидальные глобулярные белки: трипсин (ММ=24 кДа), α-химотрипсин (ММ=24.8 кДа); палочкообразный белок – фибриноген (ММ=340 кДа), белок с неупорядоченной структурой – α-казеин (ММ=23,6 кД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роводились на ЯМР спектрометре Bruker AVANCE III (600,13 МГц), с датчиком TXI 5 мм, оснащенным градиентной катушкой. Для измерения КСД использована импульсная последовательность “cтимулированное эхо” с биполярными градиентами (BPP-LED). Измерения КСД проведены на ядрах протонов 1Н (600,13 МГц). Градиент магнитного поля в экспериментах изменяли в интервале от 0 до 0,5 Тл•м–1 при постоянном времени диффузии и длительности импульсов градиента магнитного по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оретического описания концентрационных зависимостей коэффициента самодиффузии (КСД) белков был использован феноменологический подход, основанный на фрикционном формализме неравновесной термодинамики (теория Винка) [4], который позволяет анализировать взаимодействия растворителя и растворенного ве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Винка совпадает с экспериментальными данными для трех изучаемых белков во всем исследованном диапазоне концентраций, а также до умеренных концентраций неупорядоченного альфа-казеина (рис. 1). Это связано с тем, что при высокой концентрации казеин образует мицеллы переменного размера, что не удовлетворяет условиям диффузионной подвижности частиц с постоянным гидродинамическим радиус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работа дает новую информацию о поведении белков в растворах в широком диапазоне концентраций, включая условия краудинг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й нами теоретический подход для описания концентрационной зависимости КСД всех белков позволил получить прямые характеристики наблюдаемой системы: коэффициенты трения между молекулами белка и растворителя и коэффициенты трения между молекулами растворенного вещества.</w:t>
      </w:r>
    </w:p>
    <w:p>
      <w:pPr>
        <w:pStyle w:val="Normal"/>
        <w:spacing w:lineRule="auto" w:line="240" w:before="0" w:after="0"/>
        <w:ind w:left="397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340" cy="341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55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Обобщенная концентрационная зависимость КСД: а) альфа – химотрипсина, б) трипсина, в) фибриногена, г) альфа – казеина. Сплошная линия показывает концентрационную зависимость КСД, которая основана на теории Винк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пределили концентрацию, при которой начинается ассоциация молекул казеина, а также оценили размеры формирующихся олигомеров. Проведенное исследование обеспечивает лучшее понимание трансляционной подвижности белков в растворах, степени и условий ассоциации, а также особенностей взаимодействий происходящих в изучаемых систем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ходе выполнения работы данные могут служить фундаментальной основой для разработки средств доставки лекарственных средств и инженерии белковых гидрогелей под медико-биологические задачи. 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. M. Kuznetsova, K. K. Turoverov, V. N. Uversky, What macromolecular crowding can do to a protein // Int. J. Mol. Sci. 2014, V. 15, P. 23090-23140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. B. Zimmerman, A. P. Minton, Macromolecular crowding: biochemical, biophysical, and physiological consequences // Rev. Biophys. Biomol. Struct. 1993, V. 22, P. 27-65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. Balakrishnan, R. Banerjee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polymer-based hydrogels for cartilage tissue engineering // Chem. Rev. 2011, V. 111, P. 4453-4474.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H. Vink, Mutual diffusion and self-diffusion in the frictional formalism of non-equilibrium thermodynamics // J. Chem. Soc. Faraday Trans. 1985, V. 81, P. 1725-173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8T12:08:00Z</dcterms:modified>
  <cp:revision>4</cp:revision>
  <dc:subject/>
  <dc:title/>
</cp:coreProperties>
</file>