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увлажнения зерна перед помолом на малогабаритных мельничных установках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асов Николай Сергеевич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тайский государственный аграрный университет, инженерный факультет, Барнаул, Россия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rotasow.n@mail.ru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, поступающее на переработку, обычно имеет небольшую влажность, при этом структурно-механические свойства эндосперма и оболочек различаются незначительно. Поэтому разделить их трудно, и результаты переработки такого зерна ниже, то есть выход и качество готовой продукции не соответствует требованиям "Правил организации и ведения технологического процесса на мельницах"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нения технологических свойств зерна применяют различные методы гидротермической обработки (ГТО). При проведении ГТО зерна стремятся, прежде всего, усилить различие свойств оболочек и эндосперм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ффективность процесса ГТО существенное влияние оказывает интенсивность увлажнения зерн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В связи с этим одним из направлений исследования процесса гидротермической обработки пшен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поиск способов интенсивного увлажнения зерна, позволяющих сократить технологический цикл производства муки за счет уменьш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ремени отволаживания, при этом нельзя допускать снижения выход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ения качества получаемой м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ходя из вышесказанного, целью нашей работы является 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увлажнения зерна пшеницы перед помолом путем совершенствования увлажнительной установк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целью были поставлены следующие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существующих процессов увлажнения зерна и конструкций увлажни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литературного и патентного обзора провести модернизацию процесса увлажнения зерна пшеницы посредством использования переменного давления в камере увлаж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иментальные исследования по определению производительности увлажнителя, качества и выхода муки, в зависимости от факторов проце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экономическую оценку использования предлагаемой устан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нами устройство (патент на п.м. №171424) повышает качество увлажнения при небольших габаритах и потребляемой им мощ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дача решается тем, что устройство для увлажнения зерна, содержащее корпус с размещенным в его полости механизмом смачивания, шнек-смеситель, загрузочный бункер и выгрузные патрубки с шлюзовыми затворами, шнек-влагосниматель с перфорированным валом, размещенный под выгрузным патрубком смесительного шнека, циклон, вакуумный насос, соединенный всасывающей полостью через вакуум-балон трубопроводом с полостью корпуса, а нагнетательной  - с полым перфорированным валом шнека-влагоснимателя, пульсатор давления воздушного потока, размещенный на нагнетательном трубопроводе,  дополнительно содержит </w:t>
      </w:r>
      <w:r>
        <w:rPr>
          <w:rFonts w:cs="Times New Roman" w:ascii="Times New Roman" w:hAnsi="Times New Roman"/>
          <w:bCs/>
          <w:sz w:val="24"/>
          <w:szCs w:val="24"/>
        </w:rPr>
        <w:t>пульсатор вакуума, размещенный в вакуум-проводе, создающий импульсы вакуума в камере увл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пытов была разработана и создана следующая экспериментальная установка (Рис.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6460" cy="228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Экспериментальная установка для увлажнения зер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ама, 2 – электродвигатель, 3 – вакуумный насос, 4 – электродвигатель, 5 – редуктор, 6 – фланец, 7 – загрузочное отверстие, 8 – кран сообщения полости шнека с атмосферой, 9 – форсунка, 10 – кран, 11 – вакуумметр, 12 – пульсатор вакуума, 13 – трубопровод вакуума, 14 – трубопровод давления, 15 – пульсатор давления, 16 – манометр, 17 – водяной трубопровод, 18 – насос-дозиметр, 19 – корпус, 20 – спиралевидный шнек, 21 – выгрузочное отверстие, 22 – компресс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потерь давления и вакуума, при проведении научных исследований, экспериментальная установка была упрощена, тем что загрузка зерна в нее и его выгрузка проводились порциями, при этом загрузочное и выгрузное устройство надежно герметизировали рабочую область шнека от окружающе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кспериментальные исследования показали, что предлагаемая увлажнительная установка сокращает время увлажнения зерна в 2 раза, а также время отволаживания зерна в 2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9:00Z</dcterms:created>
  <dc:creator>Протасов Николай</dc:creator>
  <dc:description/>
  <cp:keywords/>
  <dc:language>en-US</dc:language>
  <cp:lastModifiedBy>Протасов Николай</cp:lastModifiedBy>
  <dcterms:modified xsi:type="dcterms:W3CDTF">2018-03-01T06:09:00Z</dcterms:modified>
  <cp:revision>3</cp:revision>
  <dc:subject/>
  <dc:title/>
</cp:coreProperties>
</file>